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14300</wp:posOffset>
                  </wp:positionV>
                  <wp:extent cx="6883400" cy="1027430"/>
                  <wp:effectExtent l="0" t="12890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3560" cy="1027440"/>
                            <a:chOff x="0" y="0"/>
                            <a:chExt cx="68835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1027440"/>
                              <a:ext cx="6883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6738120" cy="92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3000" y="0"/>
                                <a:ext cx="6134760" cy="91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DIRECŢIA GENERALĂ DE ASISTENŢĂ SOCIALĂ ŞI 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Asistenţa socială adulţi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 str. Mr.Brezişe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xx" w:bidi="ar-SA"/>
                                    </w:rPr>
                                    <w:t xml:space="preserve"> Tel/Fax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b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>dgaspcdb@dpc.cjd.r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>websit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xx" w:val="ro-RO"/>
                                    </w:rPr>
                                    <w:t>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040"/>
                                <a:ext cx="681840" cy="8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156600"/>
                                  <a:ext cx="464760" cy="57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560"/>
                                    <a:ext cx="464760" cy="39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3680" cy="19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60840" cy="106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10980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960" y="109800"/>
                                      <a:ext cx="60840" cy="27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109800"/>
                                      <a:ext cx="60840" cy="27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954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95480"/>
                                      <a:ext cx="60840" cy="19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95480"/>
                                      <a:ext cx="60840" cy="19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01240"/>
                                      <a:ext cx="119880" cy="100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39168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11988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41920"/>
                                    <a:ext cx="9576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40" y="152640"/>
                                    <a:ext cx="9576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8600" cy="85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480" y="93960"/>
                                    <a:ext cx="307800" cy="51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7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0"/>
                                      <a:ext cx="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45720"/>
                                      <a:ext cx="30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97560"/>
                                      <a:ext cx="18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9440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44440"/>
                                      <a:ext cx="16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5440"/>
                                      <a:ext cx="18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376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478800"/>
                                      <a:ext cx="7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172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600" cy="85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920" y="0"/>
                                      <a:ext cx="36648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3080" y="71640"/>
                                        <a:ext cx="17280" cy="12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1640"/>
                                        <a:ext cx="17280" cy="82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93240"/>
                                        <a:ext cx="30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648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240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440" y="7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440" y="7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80" y="7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80" y="72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3240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08960" y="892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6840"/>
                                      <a:ext cx="65880" cy="213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560" y="733320"/>
                                      <a:ext cx="28440" cy="11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859680"/>
                                      <a:ext cx="496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61128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480" y="93240"/>
                                      <a:ext cx="0" cy="509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611280"/>
                                      <a:ext cx="2340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7pt;margin-top:9pt;width:541.95pt;height:80.9pt" coordorigin="374,180" coordsize="10839,1618">
                  <v:line id="shape_0" from="374,1798" to="11213,17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558;top:180;width:10610;height:14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08;top:180;width:9660;height:14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DIRECŢIA GENERALĂ DE ASISTENŢĂ SOCIALĂ ŞI 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-Roman-R" w:hAnsi="Times-Roman-R" w:cs="Times-Roman-R"/>
                                <w:color w:val="auto"/>
                                <w:lang w:val="ro-RO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>Asistenţa socială adulţi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 str. Mr.Brezişe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zxx" w:bidi="ar-SA"/>
                              </w:rPr>
                              <w:t xml:space="preserve"> Tel/Fax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>dgaspcdb@dpc.cjd.r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 xml:space="preserve">  /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>websit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xx" w:val="ro-RO"/>
                              </w:rPr>
                              <w:t>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;top:287;width:1072;height:1352">
                      <v:group id="shape_0" style="position:absolute;left:900;top:534;width:731;height:897">
                        <v:group id="shape_0" style="position:absolute;left:900;top:815;width:731;height:616">
                          <v:line id="shape_0" from="1073,815" to="1271,81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00,815" to="1062,11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278,815" to="1373,9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81,988" to="1528,9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275,988" to="1370,141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35,988" to="1630,14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22,1123" to="1168,112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175,1123" to="1270,142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6,1123" to="1011,142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04,1132" to="1092,12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9,1432" to="1631,143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073;top:534;width:188;height:24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017;top:915;width:150;height:1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376;top:774;width:150;height:1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558;top:287;width:784;height:1352">
                        <v:group id="shape_0" style="position:absolute;left:710;top:435;width:483;height:805">
                          <v:line id="shape_0" from="881,435" to="881,10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96,435" to="796,12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66,435" to="966,8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55,435" to="1055,5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137,435" to="1137,5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507" to="1194,5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0,975" to="918,9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0,1055" to="843,10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589" to="1009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742" to="987,7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820" to="974,8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664" to="1002,6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0,898" to="945,8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1,1189" to="834,11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0,1131" to="851,11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;top:287;width:784;height:1352">
                          <v:group id="shape_0" style="position:absolute;left:656;top:287;width:576;height:145">
                            <v:line id="shape_0" from="1196,400" to="1222,4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6,400" to="682,41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99,434" to="1185,4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7,287" to="657,40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33,287" to="1233,3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7,289" to="751,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3,338" to="857,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26,289" to="1220,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3,289" to="763,3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26,289" to="1126,3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70,289" to="870,3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20,289" to="1020,3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70,289" to="1007,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20,338" to="1114,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02,428" to="1202,4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58,1290" to="661,1626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279,1442" to="1323,162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61,1641" to="1342,164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0,1250" to="985,125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0,434" to="710,12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67,1250" to="703,127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alloonText"/>
        <w:rPr/>
      </w:pPr>
      <w:r>
        <w:rPr/>
      </w:r>
    </w:p>
    <w:p>
      <w:pPr>
        <w:pStyle w:val="Normal"/>
        <w:ind w:left="540" w:right="0" w:hanging="0"/>
        <w:jc w:val="right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Heading4"/>
        <w:keepNext w:val="true"/>
        <w:tabs>
          <w:tab w:val="clear" w:pos="708"/>
          <w:tab w:val="left" w:pos="1080" w:leader="none"/>
        </w:tabs>
        <w:ind w:left="540" w:right="0" w:hanging="0"/>
        <w:rPr>
          <w:lang w:val="fr-FR"/>
        </w:rPr>
      </w:pPr>
      <w:r>
        <w:rPr>
          <w:lang w:val="fr-FR"/>
        </w:rPr>
        <w:tab/>
        <w:t xml:space="preserve">      </w:t>
      </w:r>
    </w:p>
    <w:p>
      <w:pPr>
        <w:pStyle w:val="Heading2"/>
        <w:tabs>
          <w:tab w:val="clear" w:pos="708"/>
          <w:tab w:val="left" w:pos="1122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       </w:t>
      </w:r>
      <w:r>
        <w:rPr>
          <w:rFonts w:cs="Times-Roman-R" w:ascii="Times-Roman-R" w:hAnsi="Times-Roman-R"/>
          <w:b/>
          <w:bCs/>
          <w:sz w:val="32"/>
          <w:szCs w:val="32"/>
        </w:rPr>
        <w:t>INVITA}IE</w:t>
      </w:r>
    </w:p>
    <w:p>
      <w:pPr>
        <w:pStyle w:val="TextBody"/>
        <w:spacing w:lineRule="auto" w:line="360"/>
        <w:ind w:left="0" w:right="-20" w:hanging="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rFonts w:eastAsia="Times-Roman-R" w:cs="Times-Roman-R" w:ascii="Times-Roman-R" w:hAnsi="Times-Roman-R"/>
          <w:sz w:val="28"/>
          <w:szCs w:val="28"/>
        </w:rPr>
        <w:t xml:space="preserve">    </w:t>
      </w:r>
    </w:p>
    <w:p>
      <w:pPr>
        <w:pStyle w:val="TextBody"/>
        <w:spacing w:lineRule="auto" w:line="360"/>
        <w:ind w:left="0" w:right="-2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tbl>
      <w:tblPr>
        <w:tblW w:w="1023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>
          <w:trHeight w:val="8805" w:hRule="atLeast"/>
        </w:trPr>
        <w:tc>
          <w:tcPr>
            <w:tcW w:w="102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ctl00_mainContentPlaceHolder_ctl00_ViewN"/>
            <w:bookmarkStart w:id="1" w:name="ctl00_mainContentPlaceHolder_ctl00_ViewN"/>
            <w:bookmarkEnd w:id="1"/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Direc]ia General\ de Asisten]\ Social\ [i Protec]ia Copilului D$mbovi]a are deosebita pl\cere de a v\ invit\ s\ participa]i la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conferin]a de pres\,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ce va avea loc `n data de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13.11.2009, ora </w:t>
            </w:r>
            <w:r>
              <w:rPr>
                <w:rFonts w:cs="Times-Roman-R" w:ascii="Times-Roman-R" w:hAnsi="Times-Roman-R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  <w:vertAlign w:val="superscript"/>
              </w:rPr>
              <w:t xml:space="preserve">00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la sediul institu]iei, av$nd pe ordinea de zi:  </w:t>
            </w:r>
          </w:p>
          <w:p>
            <w:pPr>
              <w:pStyle w:val="TextBody"/>
              <w:spacing w:lineRule="auto" w:line="360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20 Noiembrie – Ziua Universal\ a Drepturilor Copilului – Recomand\rile Comitetului O.N.U.  pentru drepturile copilului,  2009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Conven]ia de parteneriat `ntre Direc]ia General\ de Asisten]\ Social\ [i Protec]ia Copilului D$mbovi]a [i Funda]ia „Cara Bella Interna]ional”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Preluarea de c\tre Direc]ia General\ de Asisten]\ Social\ [i Protec]ia  Copilului D$mbovi]a, a serviciului înfiin]at [i dezvoltat prin proiectul „Centrul de recuperare pentru victimele violen]ei `n familie” PHARE/2006/018-147.0402-Servicii sociale, în vederea continu\rii activit\]ilor din proiect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i w:val="false"/>
                <w:sz w:val="28"/>
                <w:szCs w:val="28"/>
              </w:rPr>
              <w:t>Evaluarea activit\]ii Serviciului ~ngrijire de tip familial – Asisten]\ Maternal\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</w:t>
            </w:r>
            <w:r>
              <w:rPr>
                <w:rFonts w:cs="Times-Roman-R" w:ascii="Times-Roman-R" w:hAnsi="Times-Roman-R"/>
                <w:sz w:val="28"/>
                <w:szCs w:val="28"/>
              </w:rPr>
              <w:t>Nout\]i cu privire la e</w:t>
            </w:r>
            <w:r>
              <w:rPr>
                <w:rFonts w:cs="Times-Roman-R" w:ascii="Times-Roman-R" w:hAnsi="Times-Roman-R"/>
                <w:b w:val="false"/>
                <w:i w:val="false"/>
                <w:sz w:val="28"/>
                <w:szCs w:val="28"/>
              </w:rPr>
              <w:t>valuarea  persoanelor adulte cu handicap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576"/>
              <w:jc w:val="both"/>
              <w:rPr>
                <w:rFonts w:ascii="Times-Roman-R" w:hAnsi="Times-Roman-R" w:cs="Times-Roman-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-Roman-R" w:ascii="Times-Roman-R" w:hAnsi="Times-Roman-R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2992" w:leader="none"/>
        </w:tabs>
        <w:ind w:left="1496" w:right="0" w:hanging="0"/>
        <w:jc w:val="left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                    </w:t>
      </w:r>
      <w:r>
        <w:rPr>
          <w:rFonts w:cs="Times-Roman-R" w:ascii="Times-Roman-R" w:hAnsi="Times-Roman-R"/>
          <w:sz w:val="28"/>
        </w:rPr>
        <w:tab/>
        <w:tab/>
        <w:tab/>
        <w:tab/>
        <w:tab/>
      </w:r>
      <w:r>
        <w:rPr>
          <w:rFonts w:cs="Times-Roman-R" w:ascii="Times-Roman-R" w:hAnsi="Times-Roman-R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2200" w:leader="none"/>
        </w:tabs>
        <w:ind w:left="1100" w:right="0" w:hanging="1095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Director executiv,</w:t>
      </w:r>
    </w:p>
    <w:p>
      <w:pPr>
        <w:pStyle w:val="Normal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sz w:val="28"/>
        </w:rPr>
        <w:t xml:space="preserve">              </w:t>
      </w:r>
      <w:r>
        <w:rPr>
          <w:rFonts w:cs="Times-Roman-R" w:ascii="Times-Roman-R" w:hAnsi="Times-Roman-R"/>
          <w:sz w:val="28"/>
        </w:rPr>
        <w:t>ing. Cristiana Bucur</w:t>
      </w:r>
    </w:p>
    <w:p>
      <w:pPr>
        <w:pStyle w:val="Normal"/>
        <w:ind w:left="1440" w:right="1080" w:hanging="0"/>
        <w:jc w:val="center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30" w:right="1080" w:hanging="0"/>
        <w:jc w:val="center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sectPr>
      <w:type w:val="nextPage"/>
      <w:pgSz w:w="11906" w:h="16838"/>
      <w:pgMar w:left="720" w:right="505" w:gutter="0" w:header="0" w:top="550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-Roman-R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9" w:right="0" w:hanging="0"/>
      <w:jc w:val="right"/>
      <w:outlineLvl w:val="1"/>
    </w:pPr>
    <w:rPr>
      <w:rFonts w:ascii="Times-Roman-R" w:hAnsi="Times-Roman-R" w:cs="Times-Roman-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275" w:leader="none"/>
      </w:tabs>
      <w:ind w:left="935" w:right="0" w:hanging="0"/>
      <w:jc w:val="both"/>
      <w:outlineLvl w:val="4"/>
    </w:pPr>
    <w:rPr>
      <w:rFonts w:ascii="Times-Roman-R" w:hAnsi="Times-Roman-R" w:cs="Times-Roman-R"/>
      <w:sz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2" w:right="0" w:firstLine="561"/>
      <w:jc w:val="both"/>
    </w:pPr>
    <w:rPr>
      <w:sz w:val="28"/>
      <w:szCs w:val="28"/>
    </w:rPr>
  </w:style>
  <w:style w:type="paragraph" w:styleId="Indentcorptext2">
    <w:name w:val="Indent corp text 2"/>
    <w:basedOn w:val="Normal"/>
    <w:qFormat/>
    <w:pPr>
      <w:ind w:left="708" w:right="0" w:firstLine="708"/>
      <w:jc w:val="both"/>
    </w:pPr>
    <w:rPr>
      <w:sz w:val="28"/>
      <w:szCs w:val="28"/>
    </w:rPr>
  </w:style>
  <w:style w:type="paragraph" w:styleId="Indentcorptext3">
    <w:name w:val="Indent corp text 3"/>
    <w:basedOn w:val="Normal"/>
    <w:qFormat/>
    <w:pPr>
      <w:ind w:left="561" w:right="0" w:firstLine="748"/>
      <w:jc w:val="both"/>
    </w:pPr>
    <w:rPr>
      <w:rFonts w:ascii="Times-Roman-R" w:hAnsi="Times-Roman-R" w:cs="Times-Roman-R"/>
      <w:sz w:val="28"/>
      <w:szCs w:val="2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dpc.cjd.ro" TargetMode="External"/><Relationship Id="rId3" Type="http://schemas.openxmlformats.org/officeDocument/2006/relationships/hyperlink" Target="mailto:dgaspcdb@dpc.cjd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7:00Z</dcterms:created>
  <dc:creator>Mihaela</dc:creator>
  <dc:description/>
  <dc:language>en-US</dc:language>
  <cp:lastModifiedBy>DGASPCD</cp:lastModifiedBy>
  <cp:lastPrinted>2009-11-11T13:31:00Z</cp:lastPrinted>
  <dcterms:modified xsi:type="dcterms:W3CDTF">2007-04-23T09:11:00Z</dcterms:modified>
  <cp:revision>3</cp:revision>
  <dc:subject/>
  <dc:title>   </dc:title>
</cp:coreProperties>
</file>