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83705" cy="1394460"/>
                  <wp:effectExtent l="0" t="635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3840" cy="1394640"/>
                            <a:chOff x="0" y="0"/>
                            <a:chExt cx="678384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1394640"/>
                              <a:ext cx="67838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63948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45840" cy="120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590400" cy="12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520"/>
                                  <a:ext cx="401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145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560"/>
                                    <a:ext cx="83160" cy="262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14560"/>
                                    <a:ext cx="4644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371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1160"/>
                                    <a:ext cx="46440" cy="366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1160"/>
                                    <a:ext cx="46440" cy="366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8744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487440"/>
                                    <a:ext cx="46440" cy="24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7440"/>
                                    <a:ext cx="46440" cy="24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99680"/>
                                    <a:ext cx="12960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75744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10152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04560"/>
                                    <a:ext cx="7632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159120"/>
                                    <a:ext cx="7632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12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138240"/>
                                    <a:ext cx="261000" cy="71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5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90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640"/>
                                      <a:ext cx="15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71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3290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640" y="118080"/>
                                      <a:ext cx="10800" cy="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1680"/>
                                        <a:ext cx="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50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80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80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180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525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600"/>
                                    <a:ext cx="4215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00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0040" cy="289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897120"/>
                                      <a:ext cx="9360" cy="158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040"/>
                                      <a:ext cx="41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72936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1080"/>
                                      <a:ext cx="0" cy="708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18200"/>
                                      <a:ext cx="14040" cy="14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4.1pt;height:109.75pt" coordorigin="-800,-289" coordsize="10682,2195">
                  <v:line id="shape_0" from="-800,1907" to="9882,190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6;top:-289;width:10456;height:19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9;top:-289;width:9520;height:1899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6;top:-284;width:929;height:1898">
                      <v:group id="shape_0" style="position:absolute;left:-308;top:145;width:631;height:1192">
                        <v:line id="shape_0" from="-151,483" to="10,48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8,483" to="-178,89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7,483" to="99,69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6,730" to="233,7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,730" to="91,130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0,730" to="322,13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6,913" to="-80,9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2,913" to="10,13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4,913" to="-222,13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9,932" to="-96,10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5,1338" to="323,13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51;top:145;width:159;height:27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04;top:625;width:119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16;top:396;width:119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6;top:-284;width:663;height:1898">
                        <v:group id="shape_0" style="position:absolute;left:-467;top:-66;width:410;height:1130">
                          <v:line id="shape_0" from="-316,-66" to="-316,8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91,-66" to="-391,10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43,-66" to="-243,5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66,-66" to="-166,1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5,-66" to="-95,5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5,44" to="-57,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7,699" to="-297,6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7,812" to="-321,8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5,154" to="-188,1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5,373" to="-236,3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5,482" to="-248,4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5,259" to="-223,2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7,591" to="-274,5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5,1000" to="-369,100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7,919" to="-355,9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21;top:-284;width:517;height:220">
                          <v:line id="shape_0" from="-40,-98" to="-24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21;top:-284;width:517;height:220">
                            <v:line id="shape_0" from="-521,-92" to="-521,-9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6,-63" to="-73,-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4,-284" to="-504,-12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284" to="-3,-12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4,-281" to="-445,-28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1,-201" to="-352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5,-281" to="-36,-28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1,-281" to="-411,-2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5,-281" to="-95,-2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8,-281" to="-318,-2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8,-281" to="-188,-2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8,-281" to="-222,-28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8,-201" to="-129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6;top:-80;width:663;height:1694">
                          <v:line id="shape_0" from="-39,-80" to="-39,2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6,1126" to="-528,1581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2,1333" to="56,158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6,1615" to="57,161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7,1069" to="-239,106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7,-78" to="-467,103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4,1051" to="-483,107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  <w:szCs w:val="26"/>
        </w:rPr>
      </w:pPr>
      <w:r>
        <w:rPr>
          <w:rFonts w:cs="Times-Roman-R" w:ascii="Times-Roman-R" w:hAnsi="Times-Roman-R"/>
          <w:sz w:val="28"/>
          <w:szCs w:val="26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32"/>
        </w:rPr>
        <w:t xml:space="preserve">                            </w:t>
      </w:r>
      <w:r>
        <w:rPr>
          <w:rFonts w:eastAsia="Times-Roman-R" w:cs="Times-Roman-R" w:ascii="Times-Roman-R" w:hAnsi="Times-Roman-R"/>
          <w:sz w:val="32"/>
          <w:szCs w:val="32"/>
        </w:rPr>
        <w:t xml:space="preserve">  </w:t>
      </w:r>
      <w:r>
        <w:rPr>
          <w:rFonts w:cs="Times-Roman-R" w:ascii="Times-Roman-R" w:hAnsi="Times-Roman-R"/>
          <w:b/>
          <w:bCs/>
          <w:sz w:val="32"/>
          <w:szCs w:val="32"/>
        </w:rPr>
        <w:t>INVITA}IE</w:t>
      </w:r>
    </w:p>
    <w:p>
      <w:pPr>
        <w:pStyle w:val="TextBody"/>
        <w:spacing w:lineRule="auto" w:line="360"/>
        <w:ind w:left="0" w:right="-20" w:hanging="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</w:t>
      </w:r>
      <w:r>
        <w:rPr>
          <w:rFonts w:cs="Times-Roman-R" w:ascii="Times-Roman-R" w:hAnsi="Times-Roman-R"/>
          <w:sz w:val="28"/>
          <w:szCs w:val="28"/>
        </w:rPr>
        <w:t xml:space="preserve">   </w:t>
      </w:r>
      <w:r>
        <w:rPr>
          <w:rFonts w:eastAsia="Times-Roman-R"/>
        </w:rPr>
        <w:t xml:space="preserve">    </w:t>
      </w:r>
    </w:p>
    <w:tbl>
      <w:tblPr>
        <w:tblW w:w="93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ctl00_mainContentPlaceHolder_ctl00_ViewN"/>
            <w:bookmarkStart w:id="1" w:name="ctl00_mainContentPlaceHolder_ctl00_ViewN"/>
            <w:bookmarkEnd w:id="1"/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Direc]ia General\ de Asisten]\ Social\ [i Protec]ia Copilului D$mbovi]a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are deosebita pl\cere de a v\ invita s\ participa]i la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>conferin]a de pres\ organizat\ `n data de 04.02.2009 ,  ora 10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  la sediul  din str. I.C. Vissarion, nr.1, T$rgovi[te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 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>Cu acest prilej dorim ca prin intermediul dumneavoastr\ s\ inform\m opinia public\ cu privire la activitatea desf\[urat\ de institu]ia noastr\ `n anul 2008.</w:t>
            </w:r>
          </w:p>
          <w:p>
            <w:pPr>
              <w:pStyle w:val="TableContents"/>
              <w:tabs>
                <w:tab w:val="left" w:pos="720" w:leader="none"/>
              </w:tabs>
              <w:spacing w:lineRule="auto" w:line="360" w:before="0" w:after="283"/>
              <w:jc w:val="both"/>
              <w:rPr>
                <w:rFonts w:ascii="Times-Roman-R" w:hAnsi="Times-Roman-R" w:cs="Times-Roman-R"/>
                <w:sz w:val="28"/>
                <w:szCs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szCs w:val="28"/>
                <w:lang w:val="fr-FR"/>
              </w:rPr>
            </w:r>
          </w:p>
          <w:p>
            <w:pPr>
              <w:pStyle w:val="TableContents"/>
              <w:tabs>
                <w:tab w:val="left" w:pos="720" w:leader="none"/>
              </w:tabs>
              <w:spacing w:lineRule="auto" w:line="360" w:before="0" w:after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TableContents"/>
              <w:tabs>
                <w:tab w:val="clear" w:pos="720"/>
                <w:tab w:val="left" w:pos="460" w:leader="none"/>
              </w:tabs>
              <w:spacing w:lineRule="auto" w:line="360" w:before="0" w:after="283"/>
              <w:ind w:left="-260" w:right="0" w:hanging="0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rFonts w:cs="Times-Roman-R" w:ascii="Times-Roman-R" w:hAnsi="Times-Roman-R"/>
                <w:sz w:val="28"/>
                <w:szCs w:val="28"/>
                <w:lang w:val="fr-FR"/>
              </w:rPr>
              <w:t>Cu deosebit\ considera]ie,</w:t>
            </w:r>
          </w:p>
          <w:p>
            <w:pPr>
              <w:pStyle w:val="TableContents"/>
              <w:rPr>
                <w:rFonts w:ascii="Times-Roman-R" w:hAnsi="Times-Roman-R" w:cs="Times-Roman-R"/>
                <w:sz w:val="4"/>
                <w:szCs w:val="4"/>
                <w:lang w:val="fr-FR"/>
              </w:rPr>
            </w:pPr>
            <w:r>
              <w:rPr>
                <w:rFonts w:cs="Times-Roman-R" w:ascii="Times-Roman-R" w:hAnsi="Times-Roman-R"/>
                <w:sz w:val="4"/>
                <w:szCs w:val="4"/>
                <w:lang w:val="fr-FR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" w:hRule="atLeast"/>
        </w:trPr>
        <w:tc>
          <w:tcPr>
            <w:tcW w:w="93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tabs>
          <w:tab w:val="clear" w:pos="720"/>
          <w:tab w:val="left" w:pos="1496" w:leader="none"/>
        </w:tabs>
        <w:ind w:left="1496" w:right="0" w:hanging="0"/>
        <w:jc w:val="left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                              </w:t>
      </w:r>
      <w:r>
        <w:rPr>
          <w:rFonts w:cs="Times-Roman-R" w:ascii="Times-Roman-R" w:hAnsi="Times-Roman-R"/>
          <w:sz w:val="28"/>
        </w:rPr>
        <w:tab/>
        <w:tab/>
        <w:tab/>
        <w:tab/>
        <w:tab/>
      </w:r>
      <w:r>
        <w:rPr>
          <w:rFonts w:cs="Times-Roman-R" w:ascii="Times-Roman-R" w:hAnsi="Times-Roman-R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2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</w:t>
      </w:r>
      <w:r>
        <w:rPr>
          <w:rFonts w:cs="Times-Roman-R" w:ascii="Times-Roman-R" w:hAnsi="Times-Roman-R"/>
          <w:b/>
          <w:bCs/>
          <w:sz w:val="32"/>
          <w:szCs w:val="32"/>
        </w:rPr>
        <w:t>Director executiv</w:t>
      </w:r>
    </w:p>
    <w:p>
      <w:pPr>
        <w:pStyle w:val="Normal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b/>
          <w:bCs/>
          <w:sz w:val="28"/>
        </w:rPr>
        <w:t xml:space="preserve">                </w:t>
      </w:r>
      <w:r>
        <w:rPr>
          <w:rFonts w:cs="Times-Roman-R" w:ascii="Times-Roman-R" w:hAnsi="Times-Roman-R"/>
          <w:b/>
          <w:bCs/>
          <w:sz w:val="28"/>
        </w:rPr>
        <w:t>dr. Mara Andreica</w:t>
      </w:r>
    </w:p>
    <w:p>
      <w:pPr>
        <w:pStyle w:val="TextBody"/>
        <w:rPr>
          <w:rFonts w:ascii="Times-Roman-R" w:hAnsi="Times-Roman-R" w:cs="Times-Roman-R"/>
          <w:b/>
          <w:b/>
          <w:bCs/>
          <w:sz w:val="28"/>
        </w:rPr>
      </w:pPr>
      <w:r>
        <w:rPr>
          <w:rFonts w:cs="Times-Roman-R" w:ascii="Times-Roman-R" w:hAnsi="Times-Roman-R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365" w:right="910" w:gutter="0" w:header="0" w:top="539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monitorizare</cp:lastModifiedBy>
  <cp:lastPrinted>2009-02-02T12:49:00Z</cp:lastPrinted>
  <dcterms:modified xsi:type="dcterms:W3CDTF">2008-09-07T06:30:00Z</dcterms:modified>
  <cp:revision>2</cp:revision>
  <dc:subject/>
  <dc:title> </dc:title>
</cp:coreProperties>
</file>