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alloonText"/>
        <w:rPr>
          <w:rFonts w:ascii="Times New Roman" w:hAnsi="Times New Roman" w:cs="Times New Roman"/>
          <w:sz w:val="20"/>
          <w:szCs w:val="28"/>
          <w:lang w:val="en-US" w:eastAsia="en-US"/>
        </w:rPr>
      </w:pPr>
      <w:hyperlink r:id="rId5">
        <w:r>
          <w:rPr>
            <w:rFonts w:cs="Times New Roman" w:ascii="Times New Roman" w:hAnsi="Times New Roman"/>
            <w:sz w:val="20"/>
            <w:szCs w:val="28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-180975</wp:posOffset>
                  </wp:positionV>
                  <wp:extent cx="6851650" cy="1393825"/>
                  <wp:effectExtent l="0" t="40640" r="0" b="158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1520" cy="1393920"/>
                            <a:chOff x="0" y="0"/>
                            <a:chExt cx="6851520" cy="1393920"/>
                          </a:xfrm>
                        </wpg:grpSpPr>
                        <wps:wsp>
                          <wps:cNvSpPr/>
                          <wps:spPr>
                            <a:xfrm>
                              <a:off x="0" y="1393920"/>
                              <a:ext cx="685152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2400" y="0"/>
                              <a:ext cx="6703200" cy="1209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9760" y="0"/>
                                <a:ext cx="6103800" cy="120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-Roman-R" w:hAnsi="Times-Roman-R" w:cs="Times-Roman-R"/>
                                      <w:color w:val="auto"/>
                                      <w:lang w:val="en-US" w:bidi="ar-SA"/>
                                    </w:rPr>
                                    <w:t xml:space="preserve"> Asisten]\ social\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copii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eastAsia="Times New Roman" w:ascii="Times-Roman-R" w:hAnsi="Times-Roman-R" w:cs="Times-Roman-R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-Roman-R" w:hAnsi="Times-Roman-R" w:cs="Times-Roman-R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tr. I.C.Vissarion, nr.1, cod 130011; Tel: 0245-217686, 614615, 617042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-Roman-R" w:hAnsi="Times-Roman-R" w:eastAsia="Times New Roman" w:cs="Times-Roman-R"/>
                                      <w:color w:val="auto"/>
                                      <w:lang w:val="en-US" w:bidi="ar-SA"/>
                                    </w:rPr>
                                    <w:t>Asisten]\ social\ adul]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-Roman-R" w:hAnsi="Times-Roman-R" w:eastAsia="Times New Roman" w:cs="Times-Roman-R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-Roman-R" w:hAnsi="Times-Roman-R" w:cs="Times-Roman-R"/>
                                      <w:color w:val="auto"/>
                                      <w:lang w:val="en-US" w:bidi="ar-SA"/>
                                    </w:rPr>
                                    <w:t>T$rgovi[te, st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. Mr.Brezişan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Tel: 0245-617348, 611915; Fax:0245-61734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fr-F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fr-FR"/>
                                    </w:rPr>
                                    <w:t>dgaspcdb@gmail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fr-FR"/>
                                    </w:rPr>
                                    <w:t>;  website:  www.dgaspcdb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520"/>
                                <a:ext cx="592920" cy="120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3680" y="272520"/>
                                  <a:ext cx="399240" cy="75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600" y="215640"/>
                                    <a:ext cx="102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15640"/>
                                    <a:ext cx="82440" cy="2649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880" y="215640"/>
                                    <a:ext cx="45720" cy="1357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960" y="372600"/>
                                    <a:ext cx="741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5920" y="372600"/>
                                    <a:ext cx="45720" cy="3690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2440" y="372600"/>
                                    <a:ext cx="45720" cy="3690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60" y="48888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360" y="488880"/>
                                    <a:ext cx="45720" cy="2516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488880"/>
                                    <a:ext cx="45720" cy="2516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0760"/>
                                    <a:ext cx="129600" cy="900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758880"/>
                                    <a:ext cx="3888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0" y="0"/>
                                    <a:ext cx="101520" cy="176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80" y="306000"/>
                                    <a:ext cx="75600" cy="142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960" y="160560"/>
                                    <a:ext cx="75600" cy="142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19760" cy="1207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9640" y="138600"/>
                                    <a:ext cx="259560" cy="719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3240" y="0"/>
                                      <a:ext cx="0" cy="552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520" y="0"/>
                                      <a:ext cx="0" cy="719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0"/>
                                      <a:ext cx="0" cy="38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920" y="0"/>
                                      <a:ext cx="0" cy="127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3640" y="0"/>
                                      <a:ext cx="0" cy="75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69840"/>
                                      <a:ext cx="258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5640"/>
                                      <a:ext cx="108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7280"/>
                                      <a:ext cx="93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39680"/>
                                      <a:ext cx="174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78640"/>
                                      <a:ext cx="144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347760"/>
                                      <a:ext cx="135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06280"/>
                                      <a:ext cx="15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6880"/>
                                      <a:ext cx="123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676800"/>
                                      <a:ext cx="60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25320"/>
                                      <a:ext cx="7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6160" y="0"/>
                                    <a:ext cx="321480" cy="140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02040" y="118800"/>
                                      <a:ext cx="10080" cy="57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1480" cy="14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22040"/>
                                        <a:ext cx="32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140400"/>
                                        <a:ext cx="2494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080" y="0"/>
                                        <a:ext cx="0" cy="1029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1120" y="0"/>
                                        <a:ext cx="0" cy="1029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180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680" y="5256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080" y="180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680" y="1800"/>
                                        <a:ext cx="0" cy="331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080" y="1800"/>
                                        <a:ext cx="0" cy="331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360" y="1800"/>
                                        <a:ext cx="0" cy="331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3760" y="1800"/>
                                        <a:ext cx="0" cy="331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360" y="1800"/>
                                        <a:ext cx="648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3760" y="5256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0680"/>
                                    <a:ext cx="419760" cy="1076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56400" y="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66080"/>
                                      <a:ext cx="49680" cy="2919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080" y="897480"/>
                                      <a:ext cx="8280" cy="1605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" y="1076400"/>
                                      <a:ext cx="4129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360" y="729720"/>
                                      <a:ext cx="14364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0360" y="1440"/>
                                      <a:ext cx="0" cy="7106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6960" y="719640"/>
                                      <a:ext cx="12600" cy="172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7pt;margin-top:-14.25pt;width:539.45pt;height:109.7pt" coordorigin="-540,-285" coordsize="10789,2194">
                  <v:line id="shape_0" from="-540,1910" to="10249,1910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style="position:absolute;left:-348;top:-285;width:10556;height:1903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97;top:-285;width:9611;height:1901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-Roman-R" w:hAnsi="Times-Roman-R" w:cs="Times-Roman-R"/>
                                <w:color w:val="auto"/>
                                <w:lang w:val="en-US" w:bidi="ar-SA"/>
                              </w:rPr>
                              <w:t xml:space="preserve"> Asisten]\ social\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copii</w:t>
                            </w:r>
                            <w:r>
                              <w:rPr>
                                <w:kern w:val="2"/>
                                <w:sz w:val="17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eastAsia="Times New Roman" w:ascii="Times-Roman-R" w:hAnsi="Times-Roman-R" w:cs="Times-Roman-R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-Roman-R" w:hAnsi="Times-Roman-R" w:cs="Times-Roman-R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tr. I.C.Vissarion, nr.1, cod 130011; Tel: 0245-217686, 614615, 617042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-Roman-R" w:hAnsi="Times-Roman-R" w:eastAsia="Times New Roman" w:cs="Times-Roman-R"/>
                                <w:color w:val="auto"/>
                                <w:lang w:val="en-US" w:bidi="ar-SA"/>
                              </w:rPr>
                              <w:t>Asisten]\ social\ adul]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-Roman-R" w:hAnsi="Times-Roman-R" w:eastAsia="Times New Roman" w:cs="Times-Roman-R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-Roman-R" w:hAnsi="Times-Roman-R" w:cs="Times-Roman-R"/>
                                <w:color w:val="auto"/>
                                <w:lang w:val="en-US" w:bidi="ar-SA"/>
                              </w:rPr>
                              <w:t>T$rgovi[te, st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. Mr.Brezişanu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Tel: 0245-617348, 611915; Fax:0245-6173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>dgaspcdb@gmail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>;  website:  www.dgaspcdb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348;top:-281;width:933;height:1899">
                      <v:group id="shape_0" style="position:absolute;left:-43;top:148;width:628;height:1194">
                        <v:line id="shape_0" from="105,488" to="266,48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3,488" to="86,904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88,488" to="359,70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375,735" to="491,73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82,735" to="353,1315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513,735" to="584,131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63,918" to="178,91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99,918" to="270,131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8,918" to="43,1313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3,937" to="160,107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6,1343" to="585,134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105;top:148;width:159;height:27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56;top:630;width:118;height:223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375;top:401;width:118;height:223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style="position:absolute;left:-348;top:-281;width:661;height:1899">
                        <v:group id="shape_0" style="position:absolute;left:-206;top:-63;width:408;height:1132">
                          <v:line id="shape_0" from="-60,-63" to="-60,80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32,-63" to="-132,106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8,-63" to="8,54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90,-63" to="90,13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62,-63" to="162,5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4,47" to="202,4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6,702" to="-36,70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6,815" to="-60,81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4,157" to="70,15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4,376" to="22,37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4,485" to="9,48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4,262" to="35,26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6,594" to="-13,59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4,1003" to="-109,100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6,922" to="-95,92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259;top:-281;width:505;height:220">
                          <v:line id="shape_0" from="217,-94" to="232,-86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style="position:absolute;left:-259;top:-281;width:505;height:220">
                            <v:line id="shape_0" from="-259,-89" to="-255,-89" stroked="t" o:allowincell="f" style="position:absolute;flip:x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5,-60" to="187,-6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43,-281" to="-243,-120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247,-281" to="247,-120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43,-278" to="-179,-27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53,-198" to="-89,-19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54,-278" to="218,-27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53,-278" to="-153,-22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54,-278" to="154,-22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0,-278" to="-60,-22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62,-278" to="62,-22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0,-278" to="41,-27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62,-198" to="126,-19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348;top:-75;width:661;height:1694">
                          <v:line id="shape_0" from="214,-75" to="214,37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348,1131" to="-271,1590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292,1338" to="304,1590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336,1620" to="313,1620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205,1074" to="20,1074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205,-73" to="-205,1045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242,1058" to="-223,1084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right" w:pos="113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80" w:leader="none"/>
          <w:tab w:val="right" w:pos="11340" w:leader="none"/>
        </w:tabs>
        <w:spacing w:lineRule="auto" w:line="360"/>
        <w:rPr>
          <w:rFonts w:ascii="Times-Roman-R" w:hAnsi="Times-Roman-R" w:cs="Times-Roman-R"/>
          <w:b/>
          <w:b/>
          <w:sz w:val="30"/>
          <w:szCs w:val="30"/>
          <w:lang w:val="en-US"/>
        </w:rPr>
      </w:pPr>
      <w:r>
        <w:rPr>
          <w:rFonts w:cs="Times-Roman-R" w:ascii="Times-Roman-R" w:hAnsi="Times-Roman-R"/>
          <w:b/>
          <w:sz w:val="30"/>
          <w:szCs w:val="30"/>
          <w:lang w:val="en-US"/>
        </w:rPr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8"/>
          <w:szCs w:val="28"/>
        </w:rPr>
      </w:pPr>
      <w:r>
        <w:rPr>
          <w:rFonts w:cs="Times-Roman-R" w:ascii="Times-Roman-R" w:hAnsi="Times-Roman-R"/>
          <w:sz w:val="28"/>
          <w:szCs w:val="28"/>
        </w:rPr>
        <w:t>Nr.________/RP/___________</w:t>
      </w:r>
    </w:p>
    <w:p>
      <w:pPr>
        <w:pStyle w:val="Normal"/>
        <w:tabs>
          <w:tab w:val="clear" w:pos="708"/>
          <w:tab w:val="left" w:pos="180" w:leader="none"/>
          <w:tab w:val="right" w:pos="11340" w:leader="none"/>
        </w:tabs>
        <w:spacing w:lineRule="auto" w:line="360"/>
        <w:rPr>
          <w:rFonts w:ascii="Times-Roman-R" w:hAnsi="Times-Roman-R" w:cs="Times-Roman-R"/>
          <w:b/>
          <w:b/>
          <w:sz w:val="30"/>
          <w:szCs w:val="30"/>
          <w:lang w:val="en-US"/>
        </w:rPr>
      </w:pPr>
      <w:r>
        <w:rPr>
          <w:rFonts w:cs="Times-Roman-R" w:ascii="Times-Roman-R" w:hAnsi="Times-Roman-R"/>
          <w:b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right" w:pos="11340" w:leader="none"/>
        </w:tabs>
        <w:spacing w:lineRule="auto" w:line="360"/>
        <w:jc w:val="center"/>
        <w:rPr>
          <w:rFonts w:ascii="Times-Roman-R" w:hAnsi="Times-Roman-R" w:cs="Times-Roman-R"/>
          <w:b/>
          <w:b/>
          <w:sz w:val="30"/>
          <w:szCs w:val="30"/>
          <w:lang w:val="en-US"/>
        </w:rPr>
      </w:pPr>
      <w:r>
        <w:rPr>
          <w:rFonts w:cs="Times-Roman-R" w:ascii="Times-Roman-R" w:hAnsi="Times-Roman-R"/>
          <w:b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right" w:pos="11340" w:leader="none"/>
        </w:tabs>
        <w:spacing w:lineRule="auto" w:line="360"/>
        <w:jc w:val="center"/>
        <w:rPr>
          <w:rFonts w:ascii="Times-Roman-R" w:hAnsi="Times-Roman-R" w:cs="Times-Roman-R"/>
          <w:b/>
          <w:b/>
          <w:sz w:val="30"/>
          <w:szCs w:val="30"/>
          <w:lang w:val="en-US"/>
        </w:rPr>
      </w:pPr>
      <w:r>
        <w:rPr>
          <w:rFonts w:cs="Times-Roman-R" w:ascii="Times-Roman-R" w:hAnsi="Times-Roman-R"/>
          <w:b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right" w:pos="11340" w:leader="none"/>
        </w:tabs>
        <w:spacing w:lineRule="auto" w:line="360"/>
        <w:jc w:val="center"/>
        <w:rPr>
          <w:rFonts w:ascii="Times-Roman-R" w:hAnsi="Times-Roman-R" w:cs="Times-Roman-R"/>
          <w:b/>
          <w:b/>
          <w:sz w:val="32"/>
          <w:szCs w:val="32"/>
          <w:lang w:val="en-US"/>
        </w:rPr>
      </w:pPr>
      <w:r>
        <w:rPr>
          <w:rFonts w:cs="Times-Roman-R" w:ascii="Times-Roman-R" w:hAnsi="Times-Roman-R"/>
          <w:b/>
          <w:sz w:val="32"/>
          <w:szCs w:val="32"/>
          <w:lang w:val="en-US"/>
        </w:rPr>
        <w:t>COMUNICAT DE PRES|</w:t>
      </w:r>
    </w:p>
    <w:p>
      <w:pPr>
        <w:pStyle w:val="Normal"/>
        <w:tabs>
          <w:tab w:val="clear" w:pos="708"/>
          <w:tab w:val="right" w:pos="11340" w:leader="none"/>
        </w:tabs>
        <w:spacing w:lineRule="auto" w:line="360"/>
        <w:jc w:val="center"/>
        <w:rPr>
          <w:rFonts w:ascii="Times-Roman-R" w:hAnsi="Times-Roman-R" w:cs="Times-Roman-R"/>
          <w:b/>
          <w:b/>
          <w:sz w:val="28"/>
          <w:szCs w:val="28"/>
          <w:lang w:val="en-US"/>
        </w:rPr>
      </w:pPr>
      <w:r>
        <w:rPr>
          <w:rFonts w:cs="Times-Roman-R" w:ascii="Times-Roman-R" w:hAnsi="Times-Roman-R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11340" w:leader="none"/>
        </w:tabs>
        <w:spacing w:lineRule="auto" w:line="360"/>
        <w:jc w:val="center"/>
        <w:rPr>
          <w:rFonts w:ascii="Times-Roman-R" w:hAnsi="Times-Roman-R" w:cs="Times-Roman-R"/>
          <w:b/>
          <w:b/>
          <w:sz w:val="28"/>
          <w:szCs w:val="28"/>
          <w:lang w:val="en-US"/>
        </w:rPr>
      </w:pPr>
      <w:r>
        <w:rPr>
          <w:rFonts w:cs="Times-Roman-R" w:ascii="Times-Roman-R" w:hAnsi="Times-Roman-R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11340" w:leader="none"/>
        </w:tabs>
        <w:spacing w:lineRule="auto" w:line="360"/>
        <w:jc w:val="center"/>
        <w:rPr>
          <w:rFonts w:ascii="Times-Roman-R" w:hAnsi="Times-Roman-R" w:cs="Times-Roman-R"/>
          <w:b/>
          <w:b/>
          <w:sz w:val="28"/>
          <w:szCs w:val="28"/>
          <w:lang w:val="en-US"/>
        </w:rPr>
      </w:pPr>
      <w:r>
        <w:rPr>
          <w:rFonts w:cs="Times-Roman-R" w:ascii="Times-Roman-R" w:hAnsi="Times-Roman-R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8"/>
          <w:szCs w:val="28"/>
        </w:rPr>
      </w:pPr>
      <w:r>
        <w:rPr>
          <w:rFonts w:eastAsia="Times-Roman-R" w:cs="Times-Roman-R" w:ascii="Times-Roman-R" w:hAnsi="Times-Roman-R"/>
          <w:sz w:val="28"/>
          <w:szCs w:val="28"/>
        </w:rPr>
        <w:t xml:space="preserve">       </w:t>
      </w:r>
      <w:r>
        <w:rPr>
          <w:rFonts w:cs="Times-Roman-R" w:ascii="Times-Roman-R" w:hAnsi="Times-Roman-R"/>
          <w:sz w:val="28"/>
          <w:szCs w:val="28"/>
        </w:rPr>
        <w:t xml:space="preserve">Ca urmare a solicit\rilor venite din partea Direc]iilor Generale de Asisten]\ Social\ [i Protec]ia Copilului din jude]ele afectate de inunda]ii, institu]ia noastr\ </w:t>
      </w:r>
      <w:r>
        <w:rPr>
          <w:rFonts w:cs="Times-Roman-R" w:ascii="Times-Roman-R" w:hAnsi="Times-Roman-R"/>
          <w:sz w:val="30"/>
          <w:szCs w:val="30"/>
          <w:lang w:val="es-ES"/>
        </w:rPr>
        <w:t>este al\turi de persoanele sinistrate, prin implicarea direct\ `n colectarea dona]iilor const$nd `n bani, alimente [i haine. Astfel, un transport cu aceste produse va pleca `n seara de 21 iulie 2010 c\tre cei afla]i la nevoie. Acesta va fi `nso]it de voluntari din cadrul Direc]iei Generale de Asisten]\ Social\ [i Protec]ia Copilului D$mbovi]a.</w:t>
      </w:r>
    </w:p>
    <w:p>
      <w:pPr>
        <w:pStyle w:val="TableContents"/>
        <w:tabs>
          <w:tab w:val="clear" w:pos="708"/>
          <w:tab w:val="left" w:pos="10080" w:leader="none"/>
          <w:tab w:val="left" w:pos="10300" w:leader="none"/>
        </w:tabs>
        <w:spacing w:lineRule="auto" w:line="360"/>
        <w:ind w:right="-40" w:hanging="0"/>
        <w:jc w:val="both"/>
        <w:rPr>
          <w:rFonts w:ascii="Times-Roman-R" w:hAnsi="Times-Roman-R" w:cs="Times-Roman-R"/>
          <w:bCs/>
          <w:sz w:val="30"/>
          <w:szCs w:val="30"/>
        </w:rPr>
      </w:pPr>
      <w:r>
        <w:rPr>
          <w:rFonts w:eastAsia="Times-Roman-R" w:cs="Times-Roman-R" w:ascii="Times-Roman-R" w:hAnsi="Times-Roman-R"/>
          <w:sz w:val="30"/>
          <w:szCs w:val="30"/>
        </w:rPr>
        <w:t xml:space="preserve">       </w:t>
      </w:r>
      <w:r>
        <w:rPr>
          <w:rFonts w:cs="Times-Roman-R" w:ascii="Times-Roman-R" w:hAnsi="Times-Roman-R"/>
          <w:sz w:val="30"/>
          <w:szCs w:val="30"/>
        </w:rPr>
        <w:t>Folosim acest prilej s\ mul]umim `nc\ o dat\ sponsorilor, colegilor, persoanelor fizice [i juridice, care ne-au fost mereu al\turi [i ne</w:t>
      </w:r>
      <w:r>
        <w:rPr>
          <w:rFonts w:cs="Times-Roman-R" w:ascii="Times-Roman-R" w:hAnsi="Times-Roman-R"/>
          <w:bCs/>
          <w:sz w:val="30"/>
          <w:szCs w:val="30"/>
        </w:rPr>
        <w:t xml:space="preserve"> exprim\m dorin]a de a continua [i pe viitor colaborarea, `n vederea ajutor\rii persoanelor defavorizate. 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bCs/>
          <w:sz w:val="30"/>
          <w:szCs w:val="30"/>
        </w:rPr>
      </w:pPr>
      <w:r>
        <w:rPr>
          <w:rFonts w:cs="Times-Roman-R" w:ascii="Times-Roman-R" w:hAnsi="Times-Roman-R"/>
          <w:bCs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30"/>
          <w:szCs w:val="30"/>
        </w:rPr>
      </w:pPr>
      <w:r>
        <w:rPr>
          <w:rFonts w:cs="Times-Roman-R" w:ascii="Times-Roman-R" w:hAnsi="Times-Roman-R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30"/>
          <w:szCs w:val="30"/>
        </w:rPr>
      </w:pPr>
      <w:r>
        <w:rPr>
          <w:rFonts w:cs="Times-Roman-R" w:ascii="Times-Roman-R" w:hAnsi="Times-Roman-R"/>
          <w:sz w:val="30"/>
          <w:szCs w:val="30"/>
        </w:rPr>
      </w:r>
    </w:p>
    <w:p>
      <w:pPr>
        <w:pStyle w:val="TextBody"/>
        <w:jc w:val="center"/>
        <w:rPr/>
      </w:pPr>
      <w:r>
        <w:rPr>
          <w:rFonts w:cs="Times-Roman-R" w:ascii="Times-Roman-R" w:hAnsi="Times-Roman-R"/>
          <w:sz w:val="30"/>
          <w:szCs w:val="30"/>
        </w:rPr>
        <w:t>Director executiv,</w:t>
      </w:r>
    </w:p>
    <w:p>
      <w:pPr>
        <w:pStyle w:val="TextBody"/>
        <w:jc w:val="center"/>
        <w:rPr>
          <w:rFonts w:ascii="Times-Roman-R" w:hAnsi="Times-Roman-R" w:cs="Times-Roman-R"/>
          <w:sz w:val="30"/>
          <w:szCs w:val="30"/>
        </w:rPr>
      </w:pPr>
      <w:r>
        <w:rPr>
          <w:rFonts w:cs="Times-Roman-R" w:ascii="Times-Roman-R" w:hAnsi="Times-Roman-R"/>
          <w:sz w:val="30"/>
          <w:szCs w:val="30"/>
        </w:rPr>
        <w:t>ing. Cristiana Bucur</w:t>
      </w:r>
    </w:p>
    <w:sectPr>
      <w:type w:val="nextPage"/>
      <w:pgSz w:w="11906" w:h="16838"/>
      <w:pgMar w:left="1440" w:right="745" w:gutter="0" w:header="0" w:top="360" w:footer="0" w:bottom="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4" w:right="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right="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imes-Roman-R" w:hAnsi="Times-Roman-R" w:cs="Times-Roman-R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12088" w:leader="none"/>
      </w:tabs>
      <w:ind w:left="748" w:right="0" w:hanging="0"/>
      <w:outlineLvl w:val="3"/>
    </w:pPr>
    <w:rPr>
      <w:rFonts w:ascii="Times-Roman-R" w:hAnsi="Times-Roman-R" w:cs="Times-Roman-R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12088" w:leader="none"/>
      </w:tabs>
      <w:ind w:left="748" w:right="0" w:hanging="0"/>
      <w:outlineLvl w:val="4"/>
    </w:pPr>
    <w:rPr>
      <w:rFonts w:ascii="Times-Roman-R" w:hAnsi="Times-Roman-R" w:cs="Times-Roman-R"/>
      <w:sz w:val="3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0" w:leader="none"/>
        <w:tab w:val="right" w:pos="1134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1122" w:right="964" w:firstLine="374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935" w:right="0" w:firstLine="561"/>
      <w:jc w:val="both"/>
    </w:pPr>
    <w:rPr>
      <w:sz w:val="28"/>
      <w:szCs w:val="28"/>
    </w:rPr>
  </w:style>
  <w:style w:type="paragraph" w:styleId="Corptext2">
    <w:name w:val="Corp text 2"/>
    <w:basedOn w:val="Normal"/>
    <w:qFormat/>
    <w:pPr>
      <w:tabs>
        <w:tab w:val="clear" w:pos="708"/>
        <w:tab w:val="right" w:pos="11340" w:leader="none"/>
      </w:tabs>
      <w:spacing w:lineRule="auto" w:line="360"/>
      <w:jc w:val="both"/>
    </w:pPr>
    <w:rPr>
      <w:rFonts w:ascii="Times-Roman-R" w:hAnsi="Times-Roman-R" w:cs="Times-Roman-R"/>
      <w:b/>
      <w:bCs/>
      <w:sz w:val="32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gmail.com" TargetMode="External"/><Relationship Id="rId4" Type="http://schemas.openxmlformats.org/officeDocument/2006/relationships/hyperlink" Target="mailto:dgaspcdb@yahoo.com" TargetMode="External"/><Relationship Id="rId5" Type="http://schemas.openxmlformats.org/officeDocument/2006/relationships/hyperlink" Target="mailto:dgaspcdb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8:18:00Z</dcterms:created>
  <dc:creator>Mihaela</dc:creator>
  <dc:description/>
  <cp:keywords/>
  <dc:language>en-US</dc:language>
  <cp:lastModifiedBy>Cerasela</cp:lastModifiedBy>
  <cp:lastPrinted>2010-07-20T11:31:00Z</cp:lastPrinted>
  <dcterms:modified xsi:type="dcterms:W3CDTF">2010-07-20T08:43:00Z</dcterms:modified>
  <cp:revision>4</cp:revision>
  <dc:subject/>
  <dc:title>   </dc:title>
</cp:coreProperties>
</file>