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rPr>
          <w:rFonts w:ascii="Times New Roman" w:hAnsi="Times New Roman" w:cs="Times New Roman"/>
          <w:sz w:val="20"/>
          <w:szCs w:val="28"/>
          <w:lang w:val="en-US" w:eastAsia="en-US"/>
        </w:rPr>
      </w:pPr>
      <w:hyperlink r:id="rId5">
        <w:r>
          <w:rPr>
            <w:rFonts w:cs="Times New Roman" w:ascii="Times New Roman" w:hAnsi="Times New Roman"/>
            <w:sz w:val="20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180975</wp:posOffset>
                  </wp:positionV>
                  <wp:extent cx="6851650" cy="1393825"/>
                  <wp:effectExtent l="0" t="4064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1520" cy="1393920"/>
                            <a:chOff x="0" y="0"/>
                            <a:chExt cx="6851520" cy="1393920"/>
                          </a:xfrm>
                        </wpg:grpSpPr>
                        <wps:wsp>
                          <wps:cNvSpPr/>
                          <wps:spPr>
                            <a:xfrm>
                              <a:off x="0" y="1393920"/>
                              <a:ext cx="6851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0"/>
                              <a:ext cx="6703200" cy="120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760" y="0"/>
                                <a:ext cx="610380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Asis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. 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592920" cy="120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3680" y="272520"/>
                                  <a:ext cx="399240" cy="75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0" y="21564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5640"/>
                                    <a:ext cx="82440" cy="264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" y="215640"/>
                                    <a:ext cx="45720" cy="135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37260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920" y="372600"/>
                                    <a:ext cx="45720" cy="369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372600"/>
                                    <a:ext cx="45720" cy="369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4888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360" y="488880"/>
                                    <a:ext cx="45720" cy="251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88880"/>
                                    <a:ext cx="45720" cy="251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760"/>
                                    <a:ext cx="129600" cy="90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8880"/>
                                    <a:ext cx="388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101520" cy="17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306000"/>
                                    <a:ext cx="756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160560"/>
                                    <a:ext cx="756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9760" cy="120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9640" y="138600"/>
                                    <a:ext cx="259560" cy="71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0" cy="55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0" cy="71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0"/>
                                      <a:ext cx="0" cy="38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0"/>
                                      <a:ext cx="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9840"/>
                                      <a:ext cx="258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280"/>
                                      <a:ext cx="9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9680"/>
                                      <a:ext cx="17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7864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47760"/>
                                      <a:ext cx="13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628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6880"/>
                                      <a:ext cx="12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76800"/>
                                      <a:ext cx="6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160" y="0"/>
                                    <a:ext cx="32148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2040" y="118800"/>
                                      <a:ext cx="1008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2040"/>
                                        <a:ext cx="3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0400"/>
                                        <a:ext cx="249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12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525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76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1800"/>
                                        <a:ext cx="648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760" y="525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41976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640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6080"/>
                                      <a:ext cx="49680" cy="291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080" y="897480"/>
                                      <a:ext cx="8280" cy="160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076400"/>
                                      <a:ext cx="4129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360" y="72972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360" y="1440"/>
                                      <a:ext cx="0" cy="710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960" y="719640"/>
                                      <a:ext cx="12600" cy="17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14.25pt;width:539.45pt;height:109.7pt" coordorigin="-540,-285" coordsize="10789,2194">
                  <v:line id="shape_0" from="-540,1910" to="10249,1910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348;top:-285;width:10556;height:190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97;top:-285;width:9611;height:190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Asis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. 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48;top:-281;width:933;height:1899">
                      <v:group id="shape_0" style="position:absolute;left:-43;top:148;width:628;height:1194">
                        <v:line id="shape_0" from="105,488" to="266,48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3,488" to="86,90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8,488" to="359,70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75,735" to="491,73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2,735" to="353,131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13,735" to="584,13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3,918" to="178,9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99,918" to="270,13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,918" to="43,131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3,937" to="160,107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6,1343" to="585,134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05;top:148;width:159;height:27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56;top:630;width:118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375;top:401;width:118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348;top:-281;width:661;height:1899">
                        <v:group id="shape_0" style="position:absolute;left:-206;top:-63;width:408;height:1132">
                          <v:line id="shape_0" from="-60,-63" to="-60,80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32,-63" to="-132,106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8,-63" to="8,54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0,-63" to="90,1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62,-63" to="162,5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47" to="202,4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702" to="-36,7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815" to="-60,81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157" to="70,15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376" to="22,37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485" to="9,48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262" to="35,26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594" to="-13,59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1003" to="-109,100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922" to="-95,92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259;top:-281;width:505;height:220">
                          <v:line id="shape_0" from="217,-94" to="232,-8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259;top:-281;width:505;height:220">
                            <v:line id="shape_0" from="-259,-89" to="-255,-89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5,-60" to="187,-6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3,-281" to="-243,-12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47,-281" to="247,-12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3,-278" to="-179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3,-198" to="-89,-1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4,-278" to="218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3,-278" to="-153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4,-278" to="154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,-278" to="-60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2,-278" to="62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,-278" to="41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2,-198" to="126,-1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48;top:-75;width:661;height:1694">
                          <v:line id="shape_0" from="214,-75" to="214,3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48,1131" to="-271,1590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292,1338" to="304,159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36,1620" to="313,162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05,1074" to="20,107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05,-73" to="-205,104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42,1058" to="-223,10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113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b/>
          <w:b/>
          <w:sz w:val="30"/>
          <w:szCs w:val="30"/>
          <w:lang w:val="en-US"/>
        </w:rPr>
      </w:pPr>
      <w:r>
        <w:rPr>
          <w:rFonts w:cs="Times-Roman-R" w:ascii="Times-Roman-R" w:hAnsi="Times-Roman-R"/>
          <w:b/>
          <w:sz w:val="30"/>
          <w:szCs w:val="30"/>
          <w:lang w:val="en-US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6"/>
          <w:szCs w:val="26"/>
        </w:rPr>
      </w:pPr>
      <w:r>
        <w:rPr>
          <w:rFonts w:cs="Times-Roman-R" w:ascii="Times-Roman-R" w:hAnsi="Times-Roman-R"/>
          <w:sz w:val="26"/>
          <w:szCs w:val="26"/>
        </w:rPr>
        <w:t>Nr.________/RP/___________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rPr>
          <w:rFonts w:ascii="Times-Roman-R" w:hAnsi="Times-Roman-R" w:cs="Times-Roman-R"/>
          <w:b/>
          <w:b/>
          <w:sz w:val="30"/>
          <w:szCs w:val="30"/>
          <w:lang w:val="es-ES"/>
        </w:rPr>
      </w:pPr>
      <w:r>
        <w:rPr>
          <w:rFonts w:cs="Times-Roman-R" w:ascii="Times-Roman-R" w:hAnsi="Times-Roman-R"/>
          <w:b/>
          <w:sz w:val="30"/>
          <w:szCs w:val="30"/>
          <w:lang w:val="es-E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rPr>
          <w:rFonts w:ascii="Times-Roman-R" w:hAnsi="Times-Roman-R" w:cs="Times-Roman-R"/>
          <w:b/>
          <w:b/>
          <w:sz w:val="30"/>
          <w:szCs w:val="30"/>
          <w:lang w:val="es-ES"/>
        </w:rPr>
      </w:pPr>
      <w:r>
        <w:rPr>
          <w:rFonts w:cs="Times-Roman-R" w:ascii="Times-Roman-R" w:hAnsi="Times-Roman-R"/>
          <w:b/>
          <w:sz w:val="30"/>
          <w:szCs w:val="30"/>
          <w:lang w:val="es-E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 xml:space="preserve">                                            </w:t>
      </w:r>
      <w:r>
        <w:rPr>
          <w:b/>
          <w:sz w:val="30"/>
          <w:szCs w:val="30"/>
          <w:lang w:val="es-ES"/>
        </w:rPr>
        <w:t>COMUNICAT DE PRESĂ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 xml:space="preserve">        </w:t>
      </w:r>
      <w:r>
        <w:rPr>
          <w:sz w:val="28"/>
          <w:szCs w:val="28"/>
          <w:lang w:val="es-ES"/>
        </w:rPr>
        <w:t xml:space="preserve">În cadrul protocolului de colaborare încheiat în data de 08.03.2011 între Direcţia Generală de Asistenţă Socială şi Protecţia Copilului Dâmboviţa şi Arhiepiscopia Tomisului, privind derularea proiectului </w:t>
      </w:r>
      <w:r>
        <w:rPr>
          <w:b/>
          <w:i/>
          <w:sz w:val="28"/>
          <w:szCs w:val="28"/>
          <w:lang w:val="es-ES"/>
        </w:rPr>
        <w:t>“UN POPAS DE SUFLET</w:t>
      </w:r>
      <w:r>
        <w:rPr>
          <w:sz w:val="28"/>
          <w:szCs w:val="28"/>
          <w:lang w:val="es-ES"/>
        </w:rPr>
        <w:t>”, 13 copii din cadrul C.S.S. Târgovi</w:t>
      </w:r>
      <w:r>
        <w:rPr>
          <w:sz w:val="28"/>
          <w:szCs w:val="28"/>
        </w:rPr>
        <w:t>şte „Floare de Colţ” au beneficiat de o excursie la Constanţa.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Obiectul protocolului îl constituie derularea de activităţi comune, cultural-educative, specifice vârstei şi particularităţilor psihice ale copiilor. Astfel, timp de câteva zile,  copiii au fost într-un pelerinaj la mănăstirile din Dobrogea şi au vizitat: Catedrala Sf. Petru şi Pavel, Mănăstirea Sf. Elena din Costineşti, Mănăstirea Sf. Maria din Techirghiol, Mănăstirea Dervent, Mănăstirea Sf. Andrei, precum şi Peştera Apostolului Sf. Andrei.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opiii au fost cazaţi în căminul seminarului, au participat la slujba de la Catedrala Sf. Petru şi Pavel, unde l-au cunoscut pe Arhiepiscopul Tomisului, au vizitat Acvariul şi Delfinariul din Constanţa şi s-au plimbat pe malul mării.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oiectul </w:t>
      </w:r>
      <w:r>
        <w:rPr>
          <w:b/>
          <w:i/>
          <w:sz w:val="28"/>
          <w:szCs w:val="28"/>
          <w:lang w:val="es-ES"/>
        </w:rPr>
        <w:t>“UN POPAS DE SUFLET</w:t>
      </w:r>
      <w:r>
        <w:rPr>
          <w:sz w:val="28"/>
          <w:szCs w:val="28"/>
          <w:lang w:val="es-ES"/>
        </w:rPr>
        <w:t>” îşi va derula activităţile cu diverse ocazii pe tot parcursul anului, încântând sufletele copiilor care beneficiază de o măsură de protecţie specială.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Cs w:val="28"/>
        </w:rPr>
        <w:t>DIRECTOR GENERAL,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ing. Cristiana Bucur</w:t>
      </w:r>
    </w:p>
    <w:sectPr>
      <w:type w:val="nextPage"/>
      <w:pgSz w:w="11906" w:h="16838"/>
      <w:pgMar w:left="1080" w:right="706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-Roman-R" w:hAnsi="Times-Roman-R" w:cs="Times-Roman-R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2088" w:leader="none"/>
      </w:tabs>
      <w:ind w:left="748" w:right="0" w:hanging="0"/>
      <w:outlineLvl w:val="3"/>
    </w:pPr>
    <w:rPr>
      <w:rFonts w:ascii="Times-Roman-R" w:hAnsi="Times-Roman-R" w:cs="Times-Roman-R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088" w:leader="none"/>
      </w:tabs>
      <w:ind w:left="748" w:right="0" w:hanging="0"/>
      <w:outlineLvl w:val="4"/>
    </w:pPr>
    <w:rPr>
      <w:rFonts w:ascii="Times-Roman-R" w:hAnsi="Times-Roman-R" w:cs="Times-Roman-R"/>
      <w:sz w:val="32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0" w:leader="none"/>
        <w:tab w:val="right" w:pos="113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1122" w:right="964" w:firstLine="374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935" w:right="0" w:firstLine="561"/>
      <w:jc w:val="both"/>
    </w:pPr>
    <w:rPr>
      <w:sz w:val="28"/>
      <w:szCs w:val="28"/>
    </w:rPr>
  </w:style>
  <w:style w:type="paragraph" w:styleId="Corptext2">
    <w:name w:val="Corp text 2"/>
    <w:basedOn w:val="Normal"/>
    <w:qFormat/>
    <w:pPr>
      <w:tabs>
        <w:tab w:val="clear" w:pos="708"/>
        <w:tab w:val="right" w:pos="11340" w:leader="none"/>
      </w:tabs>
      <w:spacing w:lineRule="auto" w:line="360"/>
      <w:jc w:val="both"/>
    </w:pPr>
    <w:rPr>
      <w:rFonts w:ascii="Times-Roman-R" w:hAnsi="Times-Roman-R" w:cs="Times-Roman-R"/>
      <w:b/>
      <w:bCs/>
      <w:sz w:val="3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51:00Z</dcterms:created>
  <dc:creator>Mihaela</dc:creator>
  <dc:description/>
  <dc:language>en-US</dc:language>
  <cp:lastModifiedBy>PR-cerasela</cp:lastModifiedBy>
  <cp:lastPrinted>2010-11-18T09:59:00Z</cp:lastPrinted>
  <dcterms:modified xsi:type="dcterms:W3CDTF">2011-03-21T09:18:00Z</dcterms:modified>
  <cp:revision>5</cp:revision>
  <dc:subject/>
  <dc:title>   </dc:title>
</cp:coreProperties>
</file>