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80975</wp:posOffset>
                  </wp:positionV>
                  <wp:extent cx="6851650" cy="1393825"/>
                  <wp:effectExtent l="0" t="4064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bidi="ar-SA"/>
                                    </w:rPr>
                                    <w:t>T$rgovi[te, st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;  website: 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4.25pt;width:539.45pt;height:109.7pt" coordorigin="-540,-285" coordsize="10789,2194">
                  <v:line id="shape_0" from="-540,1910" to="10249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48;top:-285;width:1055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7;top:-28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bidi="ar-SA"/>
                              </w:rPr>
                              <w:t>T$rgovi[te, st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 xml:space="preserve"> 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;  website: 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48;top:-281;width:933;height:1899">
                      <v:group id="shape_0" style="position:absolute;left:-43;top:148;width:628;height:1194">
                        <v:line id="shape_0" from="105,488" to="266,4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488" to="86,9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88" to="359,7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5,735" to="491,7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2,735" to="353,131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3,735" to="584,13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,918" to="178,9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9,918" to="270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918" to="4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937" to="160,10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1343" to="585,13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14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6;top:6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75;top:40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48;top:-281;width:661;height:1899">
                        <v:group id="shape_0" style="position:absolute;left:-206;top:-63;width:408;height:1132">
                          <v:line id="shape_0" from="-60,-63" to="-60,8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2,-63" to="-132,10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,-63" to="8,5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0,-63" to="90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2,-63" to="162,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7" to="202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702" to="-36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815" to="-60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57" to="70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376" to="22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85" to="9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262" to="35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594" to="-13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003" to="-10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922" to="-9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81;width:505;height:220">
                          <v:line id="shape_0" from="217,-94" to="232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81;width:505;height:220">
                            <v:line id="shape_0" from="-259,-89" to="-255,-8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5,-60" to="187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81" to="-243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281" to="247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78" to="-179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198" to="-89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218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278" to="-153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154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-60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78" to="62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4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98" to="126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48;top:-75;width:661;height:1694">
                          <v:line id="shape_0" from="214,-75" to="214,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8,1131" to="-271,159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2,1338" to="304,15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6,1620" to="313,16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074" to="20,107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73" to="-205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2,1058" to="-223,10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  <w:t>COMUNICAT DE PRES|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rFonts w:ascii="Times-Roman-R" w:hAnsi="Times-Roman-R" w:cs="Times-Roman-R"/>
          <w:b/>
          <w:b/>
          <w:sz w:val="28"/>
          <w:szCs w:val="28"/>
          <w:lang w:val="en-US"/>
        </w:rPr>
      </w:pPr>
      <w:r>
        <w:rPr>
          <w:rFonts w:cs="Times-Roman-R" w:ascii="Times-Roman-R" w:hAnsi="Times-Roman-R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sz w:val="28"/>
          <w:szCs w:val="28"/>
          <w:lang w:val="en-US"/>
        </w:rPr>
      </w:pPr>
      <w:r>
        <w:rPr>
          <w:rFonts w:cs="Times-Roman-R" w:ascii="Times-Roman-R" w:hAnsi="Times-Roman-R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10" w:hanging="20"/>
        <w:jc w:val="both"/>
        <w:rPr>
          <w:rFonts w:ascii="Times-Roman-R" w:hAnsi="Times-Roman-R" w:cs="Times-Roman-R"/>
          <w:sz w:val="28"/>
          <w:szCs w:val="28"/>
          <w:lang w:val="fr-FR"/>
        </w:rPr>
      </w:pPr>
      <w:r>
        <w:rPr>
          <w:rFonts w:eastAsia="Times-Roman-R" w:cs="Times-Roman-R" w:ascii="Times-Roman-R" w:hAnsi="Times-Roman-R"/>
          <w:sz w:val="28"/>
          <w:szCs w:val="28"/>
          <w:lang w:val="fr-FR"/>
        </w:rPr>
        <w:t xml:space="preserve">    </w:t>
      </w:r>
      <w:r>
        <w:rPr>
          <w:rFonts w:cs="Times-Roman-R" w:ascii="Times-Roman-R" w:hAnsi="Times-Roman-R"/>
          <w:sz w:val="28"/>
          <w:szCs w:val="28"/>
          <w:lang w:val="fr-FR"/>
        </w:rPr>
        <w:t>Ziua interna]ional\ a copiilor str\zii se s\rb\tore[te `n fiecare an pe data de 21 martie. Folosim acest prilej pentru a aduce `n aten]ia opiniei publice problematica acestor copii la nivelul jude]ului  D$mbovi]a.</w:t>
      </w:r>
    </w:p>
    <w:p>
      <w:pPr>
        <w:pStyle w:val="Normal"/>
        <w:spacing w:lineRule="auto" w:line="360"/>
        <w:ind w:left="-30" w:hanging="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</w:t>
      </w:r>
      <w:r>
        <w:rPr>
          <w:rFonts w:cs="Times-Roman-R" w:ascii="Times-Roman-R" w:hAnsi="Times-Roman-R"/>
          <w:sz w:val="28"/>
          <w:szCs w:val="28"/>
        </w:rPr>
        <w:t>De la `nceputul anului 2010 s-au `nregistrat `n cadrul Serviciului Interven]ie `n regim de urgen]\ [i Telefonul Copilului 15 sesiz\ri privind copiii str\zii. ~n urma evalu\rii, s-a propus stabilirea unei m\suri de protec]ie special\ pentru 5 copii, care au fost plasa]i la Centrul de Primire `n regim de urgen]\ pentru copiii str\zii. Pentru 6 copii a fost necesar\ includerea `ntr-un program de consiliere psihologic\, iar cazurile a 4 copii au fost orientate c\tre Autorit\]ile Publice Locale, pentru monitorizare [i implementarea unui plan de servicii.</w:t>
      </w:r>
    </w:p>
    <w:p>
      <w:pPr>
        <w:pStyle w:val="Normal"/>
        <w:spacing w:lineRule="auto" w:line="360"/>
        <w:ind w:hanging="1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</w:t>
      </w:r>
      <w:r>
        <w:rPr>
          <w:rFonts w:cs="Times-Roman-R" w:ascii="Times-Roman-R" w:hAnsi="Times-Roman-R"/>
          <w:sz w:val="28"/>
          <w:szCs w:val="28"/>
        </w:rPr>
        <w:t xml:space="preserve">Centrul de Primire `n regim de urgen]\ pentru copiii str\zii, din cadrul Direc]iei Generale de Asisten]\ Social\ [i Protec]ia Copilului D$mbovi]a, are drept misiune reducerea num\rului de familii cu copii `n strad\, a copiilor proveni]i din familii care cer[esc [i/sau muncesc `n strad\, prin asigurarea accesului pe o perioad\ determinat\ la g\zduire, `ngrijire, educa]ie [i preg\tire `n vederea reintegr\rii/integr\rii familiale [i sociale, sau luarea unei m\suri de protec]ie adecvate. 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</w:t>
      </w:r>
      <w:r>
        <w:rPr>
          <w:rFonts w:cs="Times-Roman-R" w:ascii="Times-Roman-R" w:hAnsi="Times-Roman-R"/>
          <w:sz w:val="28"/>
          <w:szCs w:val="28"/>
        </w:rPr>
        <w:t>Astfel, se urm\re[te reabilitarea copilului str\zii prin proceduri de interven]ie specific\, colabor$ndu-se `n acest sens [i cu alte servicii [i institu]ii din comunitate (poli]ie, prim\rie, [coal\).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-Roman-R" w:ascii="Times-Roman-R" w:hAnsi="Times-Roman-R"/>
          <w:b/>
        </w:rPr>
        <w:t>DIRECTOR EXECUTIV</w:t>
      </w:r>
      <w:r>
        <w:rPr>
          <w:rFonts w:cs="Times-Roman-R" w:ascii="Times-Roman-R" w:hAnsi="Times-Roman-R"/>
        </w:rPr>
        <w:t>,</w:t>
      </w:r>
    </w:p>
    <w:p>
      <w:pPr>
        <w:pStyle w:val="TextBody"/>
        <w:jc w:val="center"/>
        <w:rPr/>
      </w:pPr>
      <w:r>
        <w:rPr>
          <w:rFonts w:cs="Times-Roman-R" w:ascii="Times-Roman-R" w:hAnsi="Times-Roman-R"/>
        </w:rPr>
        <w:t>ing. Cristiana Bucur</w:t>
      </w:r>
    </w:p>
    <w:sectPr>
      <w:type w:val="nextPage"/>
      <w:pgSz w:w="11906" w:h="16838"/>
      <w:pgMar w:left="1160" w:right="615" w:gutter="0" w:header="0" w:top="360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49:00Z</dcterms:created>
  <dc:creator>Mihaela</dc:creator>
  <dc:description/>
  <dc:language>en-US</dc:language>
  <cp:lastModifiedBy>Ody</cp:lastModifiedBy>
  <cp:lastPrinted>2010-03-19T09:52:00Z</cp:lastPrinted>
  <dcterms:modified xsi:type="dcterms:W3CDTF">2010-03-22T19:49:00Z</dcterms:modified>
  <cp:revision>2</cp:revision>
  <dc:subject/>
  <dc:title/>
</cp:coreProperties>
</file>