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Times-Roman-R" w:hAnsi="Times-Roman-R"/>
          <w:sz w:val="26"/>
          <w:szCs w:val="26"/>
        </w:rPr>
        <w:t xml:space="preserve">Ministerul Muncii, Familiei [i Protec]iei Sociale a fost desemnat Organismul Na]ional de Implementare al Anului European pentru Combaterea S\r\ciei [i Excluziunii Sociale 2010.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Arial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</w:t>
      </w:r>
      <w:r>
        <w:rPr>
          <w:rFonts w:cs="Arial" w:ascii="Times-Roman-R" w:hAnsi="Times-Roman-R"/>
          <w:sz w:val="26"/>
          <w:szCs w:val="26"/>
        </w:rPr>
        <w:t xml:space="preserve">~n acest context s-a desf\[urat `n perioada </w:t>
      </w:r>
      <w:r>
        <w:rPr>
          <w:rFonts w:cs="Arial" w:ascii="Times-Roman-R" w:hAnsi="Times-Roman-R"/>
          <w:color w:val="222222"/>
          <w:sz w:val="26"/>
          <w:szCs w:val="26"/>
        </w:rPr>
        <w:t xml:space="preserve">16 septembrie – 15 octombrie 2010,  </w:t>
      </w:r>
      <w:r>
        <w:rPr>
          <w:rFonts w:cs="Times-Roman-R" w:ascii="Times-Roman-R" w:hAnsi="Times-Roman-R"/>
          <w:sz w:val="26"/>
          <w:szCs w:val="26"/>
        </w:rPr>
        <w:t xml:space="preserve">Olimpiada copiilor „Pentru viitor”, </w:t>
      </w:r>
      <w:r>
        <w:rPr>
          <w:rFonts w:cs="Arial" w:ascii="Times-Roman-R" w:hAnsi="Times-Roman-R"/>
          <w:color w:val="222222"/>
          <w:sz w:val="26"/>
          <w:szCs w:val="26"/>
        </w:rPr>
        <w:t xml:space="preserve">un concurs na]ional de aptitudini pentru copiii cu v$rsta `ntre 10 – 14 ani, av$nd o situa]ie familial\ precar\, sau afla]i `ntr-o situa]ie de risc de excluziune social\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Arial"/>
          <w:color w:val="222222"/>
          <w:sz w:val="26"/>
          <w:szCs w:val="26"/>
        </w:rPr>
      </w:pPr>
      <w:r>
        <w:rPr>
          <w:rFonts w:eastAsia="Times-Roman-R" w:cs="Times-Roman-R" w:ascii="Times-Roman-R" w:hAnsi="Times-Roman-R"/>
          <w:color w:val="222222"/>
          <w:sz w:val="26"/>
          <w:szCs w:val="26"/>
        </w:rPr>
        <w:t xml:space="preserve">       </w:t>
      </w:r>
      <w:r>
        <w:rPr>
          <w:rFonts w:cs="Arial" w:ascii="Times-Roman-R" w:hAnsi="Times-Roman-R"/>
          <w:color w:val="222222"/>
          <w:sz w:val="26"/>
          <w:szCs w:val="26"/>
        </w:rPr>
        <w:t>Direc]ia General\ de Asisten]\ Social\ [i Protec]ia Copilului D$mbovi]a s-a implicat activ prin selectarea copiilor talenta]i [i favorizarea particip\rii acestora la faza regional\ Sud Muntenia care a avut loc la Ploie[ti, precum [i la faza na]ional\ [i festivitatea de premiere de la Bucure[t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>În urma sus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 xml:space="preserve">inerii probelor de concurs, copiii afla]i `n plasament la asistent maternal profesionist din jude]ului D$mbovi]a s-au remarcat [i au ob]inut men]iune. Astfel,  Radu Irina, Anca {tefania Cristina, Chi]u Ionela Roxana [i Petre Cosmin au fost felicita]i de c\tre organizatori [i premia]i cu un pachet educativ, const$nd `n rechizite [colare [i un „Dic]ionar Explicativ al Limbii Rom$ne”. Finalistul Ciobotaru Mihai Cristian, elev la Liceul de Arte „B\la[a Doamna” T$rgovi[te, a ob]inut locul II la faza na]ional\, fiind premiat, pe l$ng\ pachetul educativ [i cu o camera video digital\. </w:t>
      </w:r>
      <w:r>
        <w:rPr>
          <w:rFonts w:cs="Times-Roman-R" w:ascii="Times-Roman-R" w:hAnsi="Times-Roman-R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b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 xml:space="preserve">Organizatorii au surprins pl\cut to]i participan]ii la festivitatea de premiere, care a avut loc la Palatul Copiilor din Bucure[ti, printr-un spectacol oferit de arti[ti [i magicieni de la „Teatrul de magie” [i Teatrul de copii „Magicianul”,  precum [i alte momente artistice sus]inute de copii talenta]i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b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>Olimpiada copiilor „Pentru viitor”, care s-a `ncheiat pe data de 15 octombrie 2010, a urm\rit cre[terea gradului de con[tientizare a opiniei publice cu privire la problematica s\r\ciei [i a excluziunii sociale [i poate fi considerat\ un succes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>prin simpla remarcare a entuziasmului, a manifest\rii sociale [i a dorin]ei de afirmare a copiilor afla]i `ntr-o situa]ie de vulnerabilitate.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cs="Times-Roman-R" w:ascii="Times-Roman-R" w:hAnsi="Times-Roman-R"/>
          <w:b/>
          <w:sz w:val="26"/>
          <w:szCs w:val="26"/>
        </w:rPr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Director executiv,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ing. Cristiana Bucur</w:t>
      </w:r>
    </w:p>
    <w:sectPr>
      <w:type w:val="nextPage"/>
      <w:pgSz w:w="11906" w:h="16838"/>
      <w:pgMar w:left="1170" w:right="65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Mihaela</dc:creator>
  <dc:description/>
  <cp:keywords/>
  <dc:language>en-US</dc:language>
  <cp:lastModifiedBy>Cerasela</cp:lastModifiedBy>
  <cp:lastPrinted>2010-10-18T15:02:00Z</cp:lastPrinted>
  <dcterms:modified xsi:type="dcterms:W3CDTF">2010-10-18T12:15:00Z</dcterms:modified>
  <cp:revision>5</cp:revision>
  <dc:subject/>
  <dc:title>   </dc:title>
</cp:coreProperties>
</file>