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/>
      </w:pPr>
      <w:r>
        <w:rPr>
          <w:rFonts w:eastAsia="Times-Roman-R" w:cs="Times-Roman-R" w:ascii="Times-Roman-R" w:hAnsi="Times-Roman-R"/>
          <w:color w:val="222222"/>
          <w:sz w:val="26"/>
          <w:szCs w:val="26"/>
          <w:lang w:val="es-ES"/>
        </w:rPr>
        <w:t xml:space="preserve">       </w:t>
      </w:r>
      <w:r>
        <w:rPr>
          <w:rFonts w:cs="Arial;Arial" w:ascii="Times-Roman-R" w:hAnsi="Times-Roman-R"/>
          <w:color w:val="222222"/>
          <w:sz w:val="26"/>
          <w:szCs w:val="26"/>
          <w:lang w:val="es-ES"/>
        </w:rPr>
        <w:t xml:space="preserve">Ministerul Muncii, Familiei si Protec]iei Sociale a lansat  concursul na]ional Olimpiada Copiilor "Pentru Viitor". Competi]ia face parte din ac]iunile dedicate Anului european pentru combaterea s\r\ciei [i excluziunii sociale `n Rom$ni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Arial;Arial"/>
          <w:color w:val="222222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color w:val="222222"/>
          <w:sz w:val="26"/>
          <w:szCs w:val="26"/>
          <w:lang w:val="es-ES"/>
        </w:rPr>
        <w:t xml:space="preserve">       </w:t>
      </w:r>
      <w:r>
        <w:rPr>
          <w:rFonts w:cs="Arial;Arial" w:ascii="Times-Roman-R" w:hAnsi="Times-Roman-R"/>
          <w:color w:val="222222"/>
          <w:sz w:val="26"/>
          <w:szCs w:val="26"/>
          <w:lang w:val="es-ES"/>
        </w:rPr>
        <w:t>Olimpiada copiilor „Pentru viitor” este un concurs de aptitudini pentru copiii care au v$rsta `ntre 10 – 14 ani, av$nd o situa]ie familial\ precar\ sau afla]i `ntr-o situa]ie de risc de excluziune social\. Participan]ii la concurs au fost selecta]i de Direc]iile Generale de Asisten]\ Social\ [i Protec]ia Copilului din fiecare judet.</w:t>
        <w:br/>
        <w:t xml:space="preserve">       Olimpiada se desf\[oar\ `n perioada 16 septembrie – 15 octombrie 2010, `n mai multe etape, cuprinz$nd o faz\ regional\, `n diferite ora[e ale ]\rii [i una na]ional\. Probele vizeaz\ aptitudinile personale ale concuren]ilor [i talentele individuale ale acestora. Eforturile copiilor vor fi r\spl\tite prin oferirea de premii de c\tre personalit\]i marcante ale lumii artistice [i sociale din Rom$nia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color w:val="222222"/>
          <w:sz w:val="26"/>
          <w:szCs w:val="26"/>
          <w:lang w:val="es-ES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 xml:space="preserve">Din jude]ul D$mbovi]a au fost selecta]i 11 copii cu un talent deosebit pentru muzic\ instrumental\ (pian, oboi, flaut), pictur\, actorie, interpretare. Ace[tia urmeaz\ s\ participe la faza regional\, care va avea loc la Ploie[ti `n data de 02.10.2010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</w:t>
      </w:r>
      <w:r>
        <w:rPr>
          <w:rFonts w:cs="Times-Roman-R" w:ascii="Times-Roman-R" w:hAnsi="Times-Roman-R"/>
          <w:sz w:val="26"/>
          <w:szCs w:val="26"/>
        </w:rPr>
        <w:t>În urma sus]inerii probelor de concurs din cadrul etapelor regionale, juriul va selecta, pe baza punctajelor ob]inute, câte 1 finalist din fiecare jude] al ]\rii, finalist care va reprezenta jude]ul respectiv în etapa final\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</w:t>
      </w:r>
      <w:r>
        <w:rPr>
          <w:rFonts w:cs="Times-Roman-R" w:ascii="Times-Roman-R" w:hAnsi="Times-Roman-R"/>
          <w:sz w:val="26"/>
          <w:szCs w:val="26"/>
        </w:rPr>
        <w:t>Ac]iunea se va încheia printr-o festivitate na]ional\ la care vor participa absolut to]i concuren]ii, marc$ndu-se, în mod simbolic, Ziua Interna]ional\ pentru eradicarea s\r\ciei (16 octombrie)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cs="Times-Roman-R" w:ascii="Times-Roman-R" w:hAnsi="Times-Roman-R"/>
          <w:b/>
          <w:sz w:val="26"/>
          <w:szCs w:val="26"/>
        </w:rPr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Director executiv,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ing. Cristiana Bucur</w:t>
      </w:r>
    </w:p>
    <w:sectPr>
      <w:type w:val="nextPage"/>
      <w:pgSz w:w="11906" w:h="16838"/>
      <w:pgMar w:left="1440" w:right="74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8:00Z</dcterms:created>
  <dc:creator>Mihaela</dc:creator>
  <dc:description/>
  <cp:keywords/>
  <dc:language>en-US</dc:language>
  <cp:lastModifiedBy>Cerasela</cp:lastModifiedBy>
  <cp:lastPrinted>2010-07-20T11:31:00Z</cp:lastPrinted>
  <dcterms:modified xsi:type="dcterms:W3CDTF">2010-09-20T10:02:00Z</dcterms:modified>
  <cp:revision>3</cp:revision>
  <dc:subject/>
  <dc:title>   </dc:title>
</cp:coreProperties>
</file>