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36550</wp:posOffset>
                  </wp:positionH>
                  <wp:positionV relativeFrom="paragraph">
                    <wp:posOffset>-298450</wp:posOffset>
                  </wp:positionV>
                  <wp:extent cx="6853555" cy="1393190"/>
                  <wp:effectExtent l="0" t="3937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3680" cy="1393200"/>
                            <a:chOff x="0" y="0"/>
                            <a:chExt cx="685368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0" y="1393200"/>
                              <a:ext cx="68536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6706800" cy="121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760" y="0"/>
                                <a:ext cx="610740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. 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596880" cy="120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880" y="272520"/>
                                  <a:ext cx="405000" cy="76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400" y="217800"/>
                                    <a:ext cx="1065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7800"/>
                                    <a:ext cx="86400" cy="268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80" y="217800"/>
                                    <a:ext cx="4968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37476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74760"/>
                                    <a:ext cx="49680" cy="372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374760"/>
                                    <a:ext cx="49680" cy="372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49068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490680"/>
                                    <a:ext cx="4968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90680"/>
                                    <a:ext cx="4968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02920"/>
                                    <a:ext cx="133200" cy="93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60680"/>
                                    <a:ext cx="3924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0"/>
                                    <a:ext cx="10548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307800"/>
                                    <a:ext cx="792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162720"/>
                                    <a:ext cx="792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5520" cy="120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7840" y="138600"/>
                                    <a:ext cx="265320" cy="72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0" cy="55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2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0"/>
                                      <a:ext cx="0" cy="391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0" y="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984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1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64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39680"/>
                                      <a:ext cx="18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78640"/>
                                      <a:ext cx="149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47760"/>
                                      <a:ext cx="14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06280"/>
                                      <a:ext cx="15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27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76800"/>
                                      <a:ext cx="6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4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160" y="0"/>
                                    <a:ext cx="32508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4200" y="120240"/>
                                      <a:ext cx="14040" cy="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08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22040"/>
                                        <a:ext cx="6840" cy="14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140400"/>
                                        <a:ext cx="257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8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508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216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5292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216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2160"/>
                                        <a:ext cx="68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6280" y="5292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840"/>
                                    <a:ext cx="42552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036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720"/>
                                      <a:ext cx="53280" cy="29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9680" y="897120"/>
                                      <a:ext cx="1224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1076400"/>
                                      <a:ext cx="4204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560" y="729720"/>
                                      <a:ext cx="1494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560" y="1080"/>
                                      <a:ext cx="0" cy="7142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0" y="721440"/>
                                      <a:ext cx="16560" cy="20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6.5pt;margin-top:-23.5pt;width:539.6pt;height:109.65pt" coordorigin="-530,-470" coordsize="10792,2193">
                  <v:line id="shape_0" from="-530,1724" to="10262,1724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337;top:-470;width:10563;height:190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07;top:-470;width:9617;height:1904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 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37;top:-467;width:939;height:1903">
                      <v:group id="shape_0" style="position:absolute;left:-35;top:-38;width:636;height:1197">
                        <v:line id="shape_0" from="115,305" to="282,30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5,305" to="100,72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8,305" to="375,52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85,552" to="507,55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2,552" to="369,113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23,552" to="600,113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73,735" to="194,73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09,735" to="286,113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1,735" to="56,113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2,754" to="177,90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5,1160" to="602,116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15;top:-38;width:165;height:282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66;top:447;width:124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85;top:218;width:124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337;top:-467;width:670;height:1903">
                        <v:group id="shape_0" style="position:absolute;left:-199;top:-249;width:416;height:1135">
                          <v:line id="shape_0" from="-49,-249" to="-49,62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22,-249" to="-122,88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21,-249" to="21,36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03,-249" to="103,-4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75,-249" to="175,-1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7,-139" to="218,-13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9,516" to="-23,51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9,629" to="-47,6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7,-29" to="86,-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7,190" to="38,19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7,299" to="25,29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7,76" to="51,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9,408" to="0,4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7,817" to="-96,81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9,736" to="-82,7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49;top:-467;width:511;height:220">
                          <v:line id="shape_0" from="230,-278" to="251,-26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249;top:-467;width:511;height:220">
                            <v:line id="shape_0" from="-249,-275" to="-239,-274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8,-246" to="206,-2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36,-467" to="-236,-30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63,-467" to="263,-30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36,-464" to="-166,-46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2,-384" to="-72,-38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70,-464" to="240,-46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42,-464" to="-142,-40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70,-464" to="170,-40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,-464" to="-50,-40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76,-464" to="76,-40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,-464" to="57,-46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76,-384" to="146,-38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37;top:-258;width:670;height:1694">
                          <v:line id="shape_0" from="230,-258" to="230,-1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37,948" to="-254,141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308,1155" to="326,141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29,1437" to="332,1437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98,891" to="36,89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98,-256" to="-198,86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35,878" to="-210,91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1683" w:leader="none"/>
        </w:tabs>
        <w:ind w:left="561" w:right="0" w:hanging="0"/>
        <w:rPr/>
      </w:pPr>
      <w:r>
        <w:rPr/>
      </w:r>
    </w:p>
    <w:p>
      <w:pPr>
        <w:pStyle w:val="Normal"/>
        <w:rPr>
          <w:rFonts w:ascii="Times-Roman-R" w:hAnsi="Times-Roman-R" w:cs="Times-Roman-R"/>
          <w:sz w:val="26"/>
          <w:szCs w:val="26"/>
          <w:lang w:val="es-ES"/>
        </w:rPr>
      </w:pPr>
      <w:r>
        <w:rPr>
          <w:rFonts w:cs="Times-Roman-R" w:ascii="Times-Roman-R" w:hAnsi="Times-Roman-R"/>
          <w:sz w:val="26"/>
          <w:szCs w:val="26"/>
          <w:lang w:val="es-ES"/>
        </w:rPr>
        <w:t>Nr. 17526/RP/28.05.2010</w:t>
      </w:r>
    </w:p>
    <w:p>
      <w:pPr>
        <w:pStyle w:val="Normal"/>
        <w:ind w:left="1440" w:right="1080" w:hanging="0"/>
        <w:rPr>
          <w:rFonts w:ascii="Times-Roman-R" w:hAnsi="Times-Roman-R" w:eastAsia="Times-Roman-R" w:cs="Times-Roman-R"/>
          <w:sz w:val="28"/>
        </w:rPr>
      </w:pPr>
      <w:r>
        <w:rPr>
          <w:rFonts w:eastAsia="Times-Roman-R" w:cs="Times-Roman-R" w:ascii="Times-Roman-R" w:hAnsi="Times-Roman-R"/>
          <w:sz w:val="28"/>
        </w:rPr>
        <w:t xml:space="preserve">                                 </w:t>
      </w:r>
    </w:p>
    <w:p>
      <w:pPr>
        <w:pStyle w:val="Normal"/>
        <w:ind w:right="1080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ind w:left="1440" w:right="1080" w:hanging="0"/>
        <w:rPr/>
      </w:pPr>
      <w:r>
        <w:rPr>
          <w:rFonts w:eastAsia="Times-Roman-R" w:cs="Times-Roman-R" w:ascii="Times-Roman-R" w:hAnsi="Times-Roman-R"/>
          <w:b/>
          <w:bCs/>
          <w:sz w:val="30"/>
          <w:szCs w:val="30"/>
        </w:rPr>
        <w:t xml:space="preserve">                       </w:t>
      </w:r>
      <w:r>
        <w:rPr>
          <w:rFonts w:eastAsia="Times-Roman-R"/>
        </w:rPr>
        <w:t xml:space="preserve"> </w:t>
      </w:r>
      <w:r>
        <w:rPr/>
        <w:t xml:space="preserve">COMUNICAT DE PRES| </w:t>
      </w:r>
    </w:p>
    <w:tbl>
      <w:tblPr>
        <w:tblW w:w="1010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5"/>
      </w:tblGrid>
      <w:tr>
        <w:trPr/>
        <w:tc>
          <w:tcPr>
            <w:tcW w:w="10105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-Roman-R" w:cs="Times-Roman-R" w:ascii="Times-Roman-R" w:hAnsi="Times-Roman-R"/>
              </w:rPr>
              <w:t xml:space="preserve">                              </w:t>
            </w:r>
            <w:r>
              <w:rPr>
                <w:rFonts w:eastAsia="Times-Roman-R" w:cs="Times-Roman-R" w:ascii="Times-Roman-R" w:hAnsi="Times-Roman-R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-Roman-R" w:ascii="Times-Roman-R" w:hAnsi="Times-Roman-R"/>
                <w:b/>
                <w:bCs/>
                <w:sz w:val="30"/>
                <w:szCs w:val="30"/>
              </w:rPr>
              <w:t>1 IUNIE – ZIUA INTERNA}IONAL| A COPIILOR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-Roman-R" w:hAnsi="Times-Roman-R" w:cs="Times-Roman-R"/>
                <w:b/>
                <w:b/>
                <w:bCs/>
                <w:sz w:val="30"/>
                <w:szCs w:val="30"/>
              </w:rPr>
            </w:pPr>
            <w:r>
              <w:rPr>
                <w:rFonts w:cs="Times-Roman-R" w:ascii="Times-Roman-R" w:hAnsi="Times-Roman-R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>
                <w:rFonts w:eastAsia="Times-Roman-R" w:cs="Times-Roman-R" w:ascii="Times-Roman-R" w:hAnsi="Times-Roman-R"/>
                <w:sz w:val="28"/>
                <w:szCs w:val="28"/>
              </w:rPr>
              <w:t xml:space="preserve">  </w:t>
            </w:r>
            <w:r>
              <w:rPr>
                <w:rFonts w:cs="Times-Roman-R" w:ascii="Times-Roman-R" w:hAnsi="Times-Roman-R"/>
                <w:sz w:val="28"/>
                <w:szCs w:val="28"/>
              </w:rPr>
              <w:t xml:space="preserve">COPIL|RIA este vârsta celei mai pure sincerit\]i, a celei mai depline libert\]i, vârsta viselor f\r\ grani]\, vârsta care tr\ie[te prin flori [i se exprim\ prin exclama]ii, vârsta în care to]i suntem frumo[i. {i, dac\ exist\ copil\rie, trebuie s\ existe dragoste. Astfel, copiii afla]i `n grija statului nu sunt da]i uit\rii, mai ales de 1 iunie, Ziua Interna]ional\ a Copilului. </w:t>
            </w:r>
          </w:p>
          <w:p>
            <w:pPr>
              <w:pStyle w:val="Normal"/>
              <w:spacing w:lineRule="auto" w:line="360"/>
              <w:jc w:val="both"/>
              <w:rPr>
                <w:rFonts w:ascii="Times-Roman-R" w:hAnsi="Times-Roman-R" w:cs="Times-Roman-R"/>
                <w:sz w:val="28"/>
                <w:szCs w:val="28"/>
              </w:rPr>
            </w:pPr>
            <w:r>
              <w:rPr>
                <w:rFonts w:eastAsia="Times-Roman-R" w:cs="Times-Roman-R" w:ascii="Times-Roman-R" w:hAnsi="Times-Roman-R"/>
                <w:sz w:val="28"/>
                <w:szCs w:val="28"/>
              </w:rPr>
              <w:t xml:space="preserve">     </w:t>
            </w:r>
            <w:r>
              <w:rPr>
                <w:rFonts w:cs="Times-Roman-R" w:ascii="Times-Roman-R" w:hAnsi="Times-Roman-R"/>
                <w:sz w:val="28"/>
                <w:szCs w:val="28"/>
              </w:rPr>
              <w:t>Copiii afla]i `n sistemul de protec]ie al Direc]iei Generale de Asisten]\ Social\ [i Protec]ia Copilului D$mbovi]a vor petrece cu poezii [i c$ntece, jocuri distractive [i expozi]ii,  se vor `ntrece `n concursuri [i vor primi darur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-Roman-R" w:cs="Times-Roman-R" w:ascii="Times-Roman-R" w:hAnsi="Times-Roman-R"/>
                <w:sz w:val="28"/>
                <w:szCs w:val="28"/>
              </w:rPr>
              <w:t xml:space="preserve">       </w:t>
            </w:r>
            <w:r>
              <w:rPr>
                <w:rFonts w:cs="Times-Roman-R" w:ascii="Times-Roman-R" w:hAnsi="Times-Roman-R"/>
                <w:sz w:val="28"/>
                <w:szCs w:val="28"/>
              </w:rPr>
              <w:t xml:space="preserve">Jocul [i joaca sunt elemente caracteristice copil\riei, ele `i dau farmec, reprezent$nd o modalitate prin care copiii pot descoperi lumea `nconjur\toare [i totodat\ minunatele lucruri pe care copil\ria le poate oferi. </w:t>
            </w:r>
            <w:r>
              <w:rPr>
                <w:rFonts w:cs="Times-Roman-R" w:ascii="Times-Roman-R" w:hAnsi="Times-Roman-R"/>
                <w:sz w:val="28"/>
                <w:szCs w:val="28"/>
                <w:lang w:val="es-ES"/>
              </w:rPr>
              <w:t xml:space="preserve">Aceste elemente se afl\ `ntr-o legatur\ foarte str$ns\: prin joc, copiii descoper\ lumea, iar adul]ii se `ntorc la perioada copil\riei, redescoperind acea v$rst\ a inocen]ei. De aceea, v-am  invitat s\ fi]i al\turi de noi `n aceast\ zi s\rb\torit\ `n centrele de copii subordonate Directiei Generale de Asistenta Sociala si Protectia Copilului D$mbovi]a, precum [i la sediul institu]ei noastre. </w:t>
            </w:r>
          </w:p>
          <w:p>
            <w:pPr>
              <w:pStyle w:val="Normal"/>
              <w:spacing w:lineRule="auto" w:line="360"/>
              <w:jc w:val="both"/>
              <w:rPr>
                <w:rFonts w:ascii="Times-Roman-R" w:hAnsi="Times-Roman-R" w:eastAsia="Times-Roman-R" w:cs="Times-Roman-R"/>
                <w:sz w:val="28"/>
                <w:szCs w:val="28"/>
                <w:lang w:val="es-ES"/>
              </w:rPr>
            </w:pPr>
            <w:r>
              <w:rPr>
                <w:rFonts w:eastAsia="Times-Roman-R" w:cs="Times-Roman-R" w:ascii="Times-Roman-R" w:hAnsi="Times-Roman-R"/>
                <w:sz w:val="28"/>
                <w:szCs w:val="28"/>
                <w:lang w:val="es-ES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-Roman-R" w:hAnsi="Times-Roman-R" w:cs="Times-Roman-R"/>
                <w:sz w:val="28"/>
                <w:szCs w:val="28"/>
                <w:lang w:val="es-ES"/>
              </w:rPr>
            </w:pPr>
            <w:r>
              <w:rPr>
                <w:rFonts w:eastAsia="Times-Roman-R" w:cs="Times-Roman-R" w:ascii="Times-Roman-R" w:hAnsi="Times-Roman-R"/>
                <w:sz w:val="28"/>
                <w:szCs w:val="28"/>
                <w:lang w:val="es-ES"/>
              </w:rPr>
              <w:t xml:space="preserve">     </w:t>
            </w:r>
            <w:r>
              <w:rPr>
                <w:rFonts w:cs="Times-Roman-R" w:ascii="Times-Roman-R" w:hAnsi="Times-Roman-R"/>
                <w:sz w:val="28"/>
                <w:szCs w:val="28"/>
                <w:lang w:val="es-ES"/>
              </w:rPr>
              <w:t>"De Ziua Interna]ional\ a Copilului, dorim tuturor copiilor din jude] La Multi Ani [i o copil\rie fericit\".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Times-Roman-R" w:hAnsi="Times-Roman-R" w:cs="Times-Roman-R"/>
                <w:sz w:val="28"/>
                <w:szCs w:val="28"/>
                <w:lang w:val="es-ES"/>
              </w:rPr>
            </w:pPr>
            <w:r>
              <w:rPr>
                <w:rFonts w:cs="Times-Roman-R" w:ascii="Times-Roman-R" w:hAnsi="Times-Roman-R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840" w:leader="none"/>
              </w:tabs>
              <w:autoSpaceDE w:val="false"/>
              <w:spacing w:lineRule="auto" w:line="360" w:before="100" w:after="100"/>
              <w:jc w:val="both"/>
              <w:rPr/>
            </w:pPr>
            <w:r>
              <w:rPr>
                <w:rFonts w:eastAsia="Times-Roman-R" w:cs="Times-Roman-R" w:ascii="Times-Roman-R" w:hAnsi="Times-Roman-R"/>
                <w:sz w:val="28"/>
                <w:lang w:val="es-AR"/>
              </w:rPr>
              <w:t xml:space="preserve">   </w:t>
            </w:r>
            <w:r>
              <w:rPr>
                <w:rFonts w:eastAsia="Times-Roman-R" w:cs="Times-Roman-R" w:ascii="Times-Roman-R" w:hAnsi="Times-Roman-R"/>
                <w:sz w:val="28"/>
                <w:szCs w:val="28"/>
                <w:lang w:val="es-ES"/>
              </w:rPr>
              <w:t xml:space="preserve">                           </w:t>
            </w:r>
            <w:r>
              <w:rPr>
                <w:rFonts w:eastAsia="Times-Roman-R" w:cs="Times-Roman-R" w:ascii="Times-Roman-R" w:hAnsi="Times-Roman-R"/>
                <w:sz w:val="28"/>
                <w:szCs w:val="28"/>
                <w:lang w:val="ro-RO"/>
              </w:rPr>
              <w:t xml:space="preserve">    </w:t>
            </w:r>
            <w:r>
              <w:rPr>
                <w:rFonts w:eastAsia="Times-Roman-R" w:cs="Times-Roman-R" w:ascii="Times-Roman-R" w:hAnsi="Times-Roman-R"/>
                <w:sz w:val="28"/>
                <w:szCs w:val="28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tabs>
          <w:tab w:val="clear" w:pos="720"/>
          <w:tab w:val="left" w:pos="60" w:leader="none"/>
          <w:tab w:val="left" w:pos="2740" w:leader="none"/>
        </w:tabs>
        <w:ind w:left="20" w:right="0" w:hanging="0"/>
        <w:rPr/>
      </w:pPr>
      <w:r>
        <w:rPr>
          <w:rFonts w:eastAsia="Times-Roman-R" w:cs="Times-Roman-R" w:ascii="Times-Roman-R" w:hAnsi="Times-Roman-R"/>
          <w:lang w:val="es-ES"/>
        </w:rPr>
        <w:t xml:space="preserve">  </w:t>
      </w:r>
      <w:r>
        <w:rPr>
          <w:rFonts w:cs="Times-Roman-R" w:ascii="Times-Roman-R" w:hAnsi="Times-Roman-R"/>
        </w:rPr>
        <w:t>Director executiv,</w:t>
      </w:r>
    </w:p>
    <w:p>
      <w:pPr>
        <w:pStyle w:val="Normal"/>
        <w:spacing w:lineRule="auto" w:line="360"/>
        <w:ind w:right="1080" w:hanging="0"/>
        <w:jc w:val="center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</w:t>
      </w:r>
      <w:r>
        <w:rPr>
          <w:rFonts w:cs="Times-Roman-R" w:ascii="Times-Roman-R" w:hAnsi="Times-Roman-R"/>
          <w:sz w:val="28"/>
          <w:szCs w:val="28"/>
        </w:rPr>
        <w:t>ing. Cristiana Bucur</w:t>
      </w:r>
    </w:p>
    <w:p>
      <w:pPr>
        <w:pStyle w:val="Normal"/>
        <w:ind w:left="1440" w:right="1080" w:hanging="0"/>
        <w:rPr/>
      </w:pPr>
      <w:r>
        <w:rPr/>
        <w:tab/>
        <w:t xml:space="preserve">   </w:t>
      </w:r>
    </w:p>
    <w:sectPr>
      <w:type w:val="nextPage"/>
      <w:pgSz w:w="11906" w:h="16838"/>
      <w:pgMar w:left="1230" w:right="475" w:gutter="0" w:header="0" w:top="539" w:footer="0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3"/>
      </w:numPr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3"/>
      </w:numPr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bidi="zxx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05:00Z</dcterms:created>
  <dc:creator>DGASPCD</dc:creator>
  <dc:description/>
  <cp:keywords/>
  <dc:language>en-US</dc:language>
  <cp:lastModifiedBy>Cerasela</cp:lastModifiedBy>
  <cp:lastPrinted>2010-05-28T09:25:00Z</cp:lastPrinted>
  <dcterms:modified xsi:type="dcterms:W3CDTF">2010-06-01T06:22:00Z</dcterms:modified>
  <cp:revision>5</cp:revision>
  <dc:subject/>
  <dc:title> </dc:title>
</cp:coreProperties>
</file>