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33375</wp:posOffset>
                  </wp:positionH>
                  <wp:positionV relativeFrom="paragraph">
                    <wp:posOffset>-180975</wp:posOffset>
                  </wp:positionV>
                  <wp:extent cx="6842760" cy="1346200"/>
                  <wp:effectExtent l="0" t="615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2880" cy="1346040"/>
                            <a:chOff x="0" y="0"/>
                            <a:chExt cx="684288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0" y="1346040"/>
                              <a:ext cx="68428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040" y="0"/>
                              <a:ext cx="669348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960" y="0"/>
                                <a:ext cx="6095520" cy="116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s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560" cy="116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62800"/>
                                  <a:ext cx="398880" cy="73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240" y="2084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8440"/>
                                    <a:ext cx="824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0" y="208440"/>
                                    <a:ext cx="45720" cy="131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35964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840" y="359640"/>
                                    <a:ext cx="4572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359640"/>
                                    <a:ext cx="45720" cy="3564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4719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471960"/>
                                    <a:ext cx="45720" cy="242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471960"/>
                                    <a:ext cx="45720" cy="242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83480"/>
                                    <a:ext cx="129600" cy="871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32240"/>
                                    <a:ext cx="388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01520" cy="170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295560"/>
                                    <a:ext cx="756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" y="155160"/>
                                    <a:ext cx="75600" cy="13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040" cy="116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280" y="133920"/>
                                    <a:ext cx="259560" cy="69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600" y="0"/>
                                      <a:ext cx="0" cy="53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0"/>
                                      <a:ext cx="0" cy="69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7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32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72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84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464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6856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3552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9872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212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5304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0336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800" y="0"/>
                                    <a:ext cx="32076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1680" y="115560"/>
                                      <a:ext cx="10080" cy="5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0760" cy="135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1736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35360"/>
                                        <a:ext cx="24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760" y="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07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72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1800"/>
                                        <a:ext cx="0" cy="31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040" y="507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360"/>
                                    <a:ext cx="419040" cy="1038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9080"/>
                                      <a:ext cx="49680" cy="281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866160"/>
                                      <a:ext cx="8280" cy="155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038960"/>
                                      <a:ext cx="4122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0" y="70416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000" y="1800"/>
                                      <a:ext cx="0" cy="685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600" y="69408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25pt;margin-top:-14.25pt;width:538.75pt;height:105.9pt" coordorigin="-525,-285" coordsize="10775,2118">
                  <v:line id="shape_0" from="-525,1835" to="10250,183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33;top:-285;width:10541;height:18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09;top:-285;width:9598;height:1835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s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33;top:-281;width:932;height:1834">
                      <v:group id="shape_0" style="position:absolute;left:-28;top:133;width:627;height:1153">
                        <v:line id="shape_0" from="119,461" to="280,46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461" to="101,86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1,461" to="372,66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8,699" to="504,69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5,699" to="366,125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6,699" to="597,125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77,876" to="192,87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13,876" to="284,125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,876" to="57,125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894" to="175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1,1286" to="599,12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19;top:133;width:159;height:26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70;top:598;width:118;height:21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88;top:377;width:118;height:21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33;top:-281;width:659;height:1834">
                        <v:group id="shape_0" style="position:absolute;left:-192;top:-70;width:408;height:1092">
                          <v:line id="shape_0" from="-45,-70" to="-4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17,-70" to="-117,10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22,-70" to="22,5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4,-70" to="104,1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76,-70" to="176,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36" to="216,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668" to="-22,6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777" to="-46,7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142" to="84,1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353" to="36,3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458" to="23,4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243" to="49,2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563" to="1,56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0,958" to="-95,95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2,880" to="-81,8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45;top:-281;width:504;height:212">
                          <v:line id="shape_0" from="230,-99" to="245,-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45;top:-281;width:504;height:212">
                            <v:line id="shape_0" from="-245,-96" to="-241,-96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1,-68" to="200,-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9,-281" to="-229,-12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60,-281" to="260,-126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29,-278" to="-165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8,-201" to="-74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7,-278" to="23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38,-278" to="-138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67,-278" to="167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,-278" to="-46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5,-278" to="75,-22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6,-278" to="55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5,-201" to="139,-20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33;top:-82;width:659;height:1635">
                          <v:line id="shape_0" from="227,-82" to="227,2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3,1082" to="-256,152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305,1282" to="317,152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22,1554" to="326,155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1,1027" to="34,102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191,-79" to="-191,100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28,1011" to="-209,10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  <w:r>
        <w:rPr>
          <w:rFonts w:eastAsia="Times-Roman-R" w:cs="Times-Roman-R" w:ascii="Times-Roman-R" w:hAnsi="Times-Roman-R"/>
          <w:b/>
          <w:sz w:val="32"/>
          <w:szCs w:val="32"/>
          <w:lang w:val="fr-FR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lang w:val="fr-FR"/>
        </w:rPr>
        <w:t>15 iunie 2012</w:t>
      </w:r>
      <w:r>
        <w:rPr>
          <w:b/>
          <w:sz w:val="30"/>
          <w:szCs w:val="30"/>
          <w:lang w:val="fr-FR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0"/>
          <w:szCs w:val="30"/>
          <w:lang w:val="fr-FR"/>
        </w:rPr>
        <w:t xml:space="preserve">                                           </w:t>
      </w:r>
      <w:r>
        <w:rPr>
          <w:b/>
          <w:sz w:val="30"/>
          <w:szCs w:val="30"/>
          <w:lang w:val="fr-FR"/>
        </w:rPr>
        <w:t>COMUNICAT DE PRES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val="fr-FR"/>
        </w:rPr>
      </w:pPr>
      <w:r>
        <w:rPr>
          <w:b/>
          <w:sz w:val="30"/>
          <w:szCs w:val="30"/>
          <w:lang w:val="fr-FR"/>
        </w:rPr>
        <w:t>UN DECENIU ŞI JUMĂTATE DE ISTORIE ÎN DOMENIUL PROTECŢIEI COPILULUI ŞI AL ASISTENŢEI SOCI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nul 2012 reprezintă pentru specialiştii care activează în cadrul direcţiilor generale de asistenţă socială şi protecţia copilului (DGASPC), împlinirea a 15 ani de când a fost constituit printr-un act oficial “serviciul public specializat pentru protecţia copilului”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u această ocazie, DGASPC Prahova şi-a asumat rolul de gazdă, organizând în perioada 13-15 iunie 2012 o manifestare aniversară, la care participă reprezentanţii direcţiilor generale de asistenţă socială şi protecţia copilului din întreaga ţară.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        </w:t>
      </w:r>
      <w:r>
        <w:rPr>
          <w:sz w:val="26"/>
          <w:szCs w:val="26"/>
          <w:lang w:val="ro-RO"/>
        </w:rPr>
        <w:t xml:space="preserve">La nivelul judeţului nostru, începând cu data de 16 iulie 1997 s-a  înfiinţat Direcţia judeţeană pentru protecţia drepturilor copilului Dâmboviţa, prin hotărârea Consiliului Judeţean. </w:t>
      </w:r>
      <w:r>
        <w:rPr>
          <w:sz w:val="26"/>
          <w:szCs w:val="26"/>
          <w:lang w:val="it-IT"/>
        </w:rPr>
        <w:t>Î</w:t>
      </w:r>
      <w:r>
        <w:rPr>
          <w:sz w:val="26"/>
          <w:szCs w:val="26"/>
          <w:lang w:val="en-US"/>
        </w:rPr>
        <w:t>n perioada 1997-2004 s-au produs schimbări semnificative ale calităţii serviciilor oferite beneficiarilor de către acest Serviciu public specializat pentru protecţia copilului la nivelul judeţului Dâmboviţa, restructurându-se centrele de plasament  de mare capacitate existente, dezvoltându-se servicii noi de tip familial,  formându-se profesionişti în meseriile proprii îngrijirii copilului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Cs/>
          <w:sz w:val="26"/>
          <w:szCs w:val="26"/>
          <w:lang w:val="en-US"/>
        </w:rPr>
        <w:t xml:space="preserve">       </w:t>
      </w:r>
      <w:r>
        <w:rPr>
          <w:bCs/>
          <w:sz w:val="26"/>
          <w:szCs w:val="26"/>
          <w:lang w:val="pt-BR"/>
        </w:rPr>
        <w:t xml:space="preserve">Direcţia Generală de Asistenţă Socială  şi Protecţia Copilului Dâmboviţa </w:t>
      </w:r>
      <w:r>
        <w:rPr>
          <w:sz w:val="26"/>
          <w:szCs w:val="26"/>
          <w:lang w:val="pt-BR"/>
        </w:rPr>
        <w:t>s-a înfiinţat în luna iulie 2004, conform Hotărârii Consiliului Judeţean Dâmboviţa, prin comasarea Direcţiei Judeţene pentru Protecţia Drepturilor Copilului şi a Direcţiei Judeţene de Asistenţă Socială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</w:rPr>
        <w:t>Scopul activităţii noii instituţii îl constituie aplicarea politicilor şi strategiilor de asistenţă socială în domeniul protecţiei copilului, familiei, persoanelor singure, persoanelor vârstnice, persoanelor cu handicap, precum şi a oricăror persoane aflate la nevoi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  <w:lang w:val="es-AR"/>
        </w:rPr>
        <w:t xml:space="preserve">În anii care au urmat, reforma în domeniul asistenţei sociale a continuat prin restructurarea şi închiderea unor servicii rezidenţiale de mare capacitate şi dezvoltarea de servicii alternative, pe model familial, destinate copiilor, tinerilor, persoanelor cu handicap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 xml:space="preserve">        </w:t>
      </w:r>
      <w:r>
        <w:rPr>
          <w:bCs/>
          <w:sz w:val="26"/>
          <w:szCs w:val="26"/>
          <w:lang w:val="es-AR"/>
        </w:rPr>
        <w:t>Astfel, î</w:t>
      </w:r>
      <w:r>
        <w:rPr>
          <w:bCs/>
          <w:sz w:val="26"/>
          <w:szCs w:val="26"/>
        </w:rPr>
        <w:t>n</w:t>
      </w:r>
      <w:r>
        <w:rPr>
          <w:bCs/>
          <w:sz w:val="26"/>
          <w:szCs w:val="26"/>
          <w:lang w:val="es-AR"/>
        </w:rPr>
        <w:t xml:space="preserve"> structura DGASPC Dâmboviţa funcţionează servicii şi compartimente specializate, precum si servicii sociale – de tip rezidenţial organizate în structura unor centre sau complexe de servicii  în principalele oraşe ale judeţului. 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 xml:space="preserve">      </w:t>
      </w:r>
      <w:r>
        <w:rPr>
          <w:bCs/>
          <w:sz w:val="26"/>
          <w:szCs w:val="26"/>
          <w:lang w:val="es-AR"/>
        </w:rPr>
        <w:t>În prezent, 704 copii beneficiază de măsura de protecţie specială plasament la asistent maternal profesionist şi 471 copii se află în plasament la rude/alte familii sau tutel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bCs/>
          <w:sz w:val="26"/>
          <w:szCs w:val="26"/>
          <w:lang w:val="es-AR"/>
        </w:rPr>
        <w:t xml:space="preserve">       </w:t>
      </w:r>
      <w:r>
        <w:rPr>
          <w:bCs/>
          <w:sz w:val="26"/>
          <w:szCs w:val="26"/>
          <w:lang w:val="es-AR"/>
        </w:rPr>
        <w:t>În cadrul Complexelor de Servicii Sociale, 198 copii/tineri beneficiază de servicii de tip rezidenţial, iar în cadrul Centrelor de Servicii Comunitare subordonate DGASPC Dâmboviţa, 171 adulţi cu handicap beneficiază de servicii specializate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  <w:t xml:space="preserve">        </w:t>
      </w:r>
      <w:r>
        <w:rPr>
          <w:bCs/>
          <w:sz w:val="26"/>
          <w:szCs w:val="26"/>
          <w:lang w:val="es-AR"/>
        </w:rPr>
        <w:t>Principalul obiectiv al Direcţiei Generale de Asistenţă Socială şi Protecţia Copilului Dâmbovita este continuarea aplicării reformelor în domeniul  protecţiei drepturilor copilului şi a persoanei adulte aflate în dificultate, aşa cum au fost specificate şi în Strategia judeţeană de asistenţă socială 2008-2013.</w:t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TextBody"/>
        <w:tabs>
          <w:tab w:val="clear" w:pos="709"/>
          <w:tab w:val="left" w:pos="284" w:leader="none"/>
          <w:tab w:val="left" w:pos="426" w:leader="none"/>
        </w:tabs>
        <w:spacing w:lineRule="auto" w:line="360"/>
        <w:jc w:val="both"/>
        <w:rPr>
          <w:bCs/>
          <w:sz w:val="26"/>
          <w:szCs w:val="26"/>
          <w:lang w:val="es-AR"/>
        </w:rPr>
      </w:pPr>
      <w:r>
        <w:rPr>
          <w:bCs/>
          <w:sz w:val="26"/>
          <w:szCs w:val="26"/>
          <w:lang w:val="es-AR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                                                 </w:t>
      </w:r>
      <w:r>
        <w:rPr>
          <w:sz w:val="26"/>
          <w:szCs w:val="26"/>
          <w:lang w:val="ro-RO"/>
        </w:rPr>
        <w:t>Director general,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ro-RO"/>
        </w:rPr>
        <w:t xml:space="preserve">                                                               </w:t>
      </w:r>
      <w:r>
        <w:rPr>
          <w:sz w:val="26"/>
          <w:szCs w:val="26"/>
          <w:lang w:val="ro-RO"/>
        </w:rPr>
        <w:t>ing. Cristiana Bucur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ersoana de contac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erasela Gurgu, tel. 0245217686, int.111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  <w:tab/>
        <w:t xml:space="preserve">  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6"/>
          <w:szCs w:val="26"/>
          <w:lang w:val="fr-FR"/>
        </w:rPr>
      </w:pPr>
      <w:r>
        <w:rPr>
          <w:rFonts w:cs="Times-Roman-R" w:ascii="Times-Roman-R" w:hAnsi="Times-Roman-R"/>
          <w:sz w:val="26"/>
          <w:szCs w:val="26"/>
          <w:lang w:val="fr-FR"/>
        </w:rPr>
      </w:r>
    </w:p>
    <w:sectPr>
      <w:footerReference w:type="default" r:id="rId6"/>
      <w:type w:val="nextPage"/>
      <w:pgSz w:w="11906" w:h="16838"/>
      <w:pgMar w:left="993" w:right="423" w:gutter="0" w:header="0" w:top="426" w:footer="26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charset w:val="00"/>
    <w:family w:val="auto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cs="Symbol"/>
      <w:sz w:val="24"/>
      <w:szCs w:val="24"/>
      <w:lang w:val="en-US"/>
    </w:rPr>
  </w:style>
  <w:style w:type="character" w:styleId="WW8Num3z1">
    <w:name w:val="WW8Num3z1"/>
    <w:qFormat/>
    <w:rPr>
      <w:rFonts w:ascii="Times-Roman-R" w:hAnsi="Times-Roman-R" w:eastAsia="Times New Roman" w:cs="Times-Roman-R"/>
      <w:sz w:val="24"/>
      <w:szCs w:val="24"/>
      <w:lang w:val="en-US"/>
    </w:rPr>
  </w:style>
  <w:style w:type="character" w:styleId="WW8Num3z3">
    <w:name w:val="WW8Num3z3"/>
    <w:qFormat/>
    <w:rPr>
      <w:rFonts w:ascii="Symbol" w:hAnsi="Symbol" w:cs="Symbol"/>
      <w:sz w:val="24"/>
      <w:szCs w:val="24"/>
      <w:lang w:val="en-US"/>
    </w:rPr>
  </w:style>
  <w:style w:type="character" w:styleId="WW8Num3z4">
    <w:name w:val="WW8Num3z4"/>
    <w:qFormat/>
    <w:rPr>
      <w:rFonts w:ascii="Courier New" w:hAnsi="Courier New" w:cs="Courier New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basedOn w:val="WW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zxx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bidi="zxx" w:eastAsia="zh-CN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1080" w:leader="none"/>
        <w:tab w:val="left" w:pos="144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3:00Z</dcterms:created>
  <dc:creator>DGASPCD</dc:creator>
  <dc:description/>
  <dc:language>en-US</dc:language>
  <cp:lastModifiedBy>PR-cerasela</cp:lastModifiedBy>
  <cp:lastPrinted>2012-05-15T12:41:00Z</cp:lastPrinted>
  <dcterms:modified xsi:type="dcterms:W3CDTF">2012-06-12T12:38:00Z</dcterms:modified>
  <cp:revision>8</cp:revision>
  <dc:subject/>
  <dc:title> </dc:title>
</cp:coreProperties>
</file>