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6720" cy="1398270"/>
                  <wp:effectExtent l="0" t="25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6640" cy="1398240"/>
                            <a:chOff x="0" y="0"/>
                            <a:chExt cx="677664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1398240"/>
                              <a:ext cx="6776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0"/>
                              <a:ext cx="6632640" cy="12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39000" cy="119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586800" cy="119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000" y="272520"/>
                                  <a:ext cx="39744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20772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7720"/>
                                    <a:ext cx="76320" cy="248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7720"/>
                                    <a:ext cx="39240" cy="11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646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4680"/>
                                    <a:ext cx="39240" cy="35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64680"/>
                                    <a:ext cx="39240" cy="35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4806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480600"/>
                                    <a:ext cx="39240" cy="235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0600"/>
                                    <a:ext cx="39240" cy="235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92840"/>
                                    <a:ext cx="122400" cy="7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750600"/>
                                    <a:ext cx="379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9468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297720"/>
                                    <a:ext cx="6912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52280"/>
                                    <a:ext cx="6912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119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8600"/>
                                    <a:ext cx="254160" cy="71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4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3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8120"/>
                                      <a:ext cx="13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40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62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640" y="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6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16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16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16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216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9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4179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24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3200" cy="27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897120"/>
                                      <a:ext cx="2520" cy="144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76400"/>
                                      <a:ext cx="408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2972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08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1100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55pt;height:110.05pt" coordorigin="-800,-289" coordsize="10671,2201">
                  <v:line id="shape_0" from="-800,1913" to="9871,191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0;top:-289;width:10445;height:18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5;top:-289;width:9509;height:1888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0;top:-278;width:923;height:1887">
                      <v:group id="shape_0" style="position:absolute;left:-302;top:151;width:625;height:1181">
                        <v:line id="shape_0" from="-140,478" to="10,4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2,478" to="-183,86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,478" to="99,66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7,725" to="233,72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,725" to="86,127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1,725" to="322,12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5,908" to="-80,9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1,908" to="10,12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908" to="-227,12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927" to="-96,10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4,1333" to="323,13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0;top:151;width:148;height:25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3;top:620;width:108;height:19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7;top:391;width:108;height:19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0;top:-278;width:657;height:1887">
                        <v:group id="shape_0" style="position:absolute;left:-456;top:-60;width:399;height:1119">
                          <v:line id="shape_0" from="-305,-60" to="-305,7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0,-60" to="-380,10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2,-60" to="-232,5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5,-60" to="-155,1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4,-60" to="-84,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50" to="-57,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705" to="-297,7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818" to="-321,8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160" to="-188,1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379" to="-236,3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488" to="-248,4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265" to="-223,2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597" to="-274,5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4,1006" to="-369,10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925" to="-355,9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0;top:-278;width:509;height:221">
                          <v:line id="shape_0" from="-29,-95" to="-24,-9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0;top:-278;width:509;height:221">
                            <v:line id="shape_0" from="-510,-86" to="-510,-8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5,-57" to="-84,-5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3,-278" to="-493,-14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8" to="0,-14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3,-275" to="-456,-27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0,-195" to="-363,-1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4,-275" to="-47,-27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0,-275" to="-400,-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4,-275" to="-84,-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7,-275" to="-307,-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7,-275" to="-177,-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7,-275" to="-233,-27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7,-195" to="-140,-1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0;top:-85;width:657;height:1694">
                          <v:line id="shape_0" from="-28,-85" to="-28,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0,1121" to="-533,155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3,1328" to="56,15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5,1610" to="57,161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6,1064" to="-239,106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6,-83" to="-456,100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3,1035" to="-483,10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    </w:t>
      </w:r>
      <w:r>
        <w:rPr/>
        <w:t xml:space="preserve">COMUNICAT DE PRES| </w:t>
      </w:r>
    </w:p>
    <w:tbl>
      <w:tblPr>
        <w:tblW w:w="101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5"/>
      </w:tblGrid>
      <w:tr>
        <w:trPr/>
        <w:tc>
          <w:tcPr>
            <w:tcW w:w="1011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~n perioada 28-30 aprilie 2009 Direc]ia General\ de Asisten]\ Social\ [i Protec]ia Copilului D$mbovi]a a fost invitat\ s\ participe la conferin]a interna]ional\ intitulat\ “Via]a dup\ institu]ionalizare. Oportunit\]i egale [i incluziune social\ pentru tineri: identificarea [i promovarea celor mai bune practici”.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    </w:t>
            </w:r>
            <w:r>
              <w:rPr>
                <w:rFonts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La discu]iile [i prezent\rile care au avut loc la hotelul Intercontinental din Bucure[ti au participat 35 de persoane din 7 ]\ri (Italia, Fran]a, Irlanda, Rom$nia, Lituania, Republica Moldova [i Ucraina), iar invita]ia adresat\ institu]iei noastre s-a datorat faptului c\ Serviciul de tranzit pentru tineri din cadrul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>Complexului de servicii sociale Târgovi[te ,,Floare de col]” a fost considerat model de bun\ practic\ `n integrarea socioprofesional\ a tinerilor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Evenimentul a avut ca obiectiv promovarea [i dezvoltarea unor politici sociale, `n vederea sprijinirii tinerilor f\r\ familii [i care au beneficiat de o m\sur\ de protec]ie special\,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fiindu-le necesare servicii care s\ favorizeze dobândirea de abilit\]i pentru o via]\ independent\, pentru prevenirea marginaliz\rii sociale.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    </w:t>
            </w:r>
            <w:r>
              <w:rPr>
                <w:rFonts w:cs="Times-Roman-R" w:ascii="Times-Roman-R" w:hAnsi="Times-Roman-R"/>
                <w:b w:val="false"/>
                <w:bCs w:val="false"/>
                <w:sz w:val="26"/>
                <w:szCs w:val="26"/>
              </w:rPr>
              <w:t xml:space="preserve">Direc]ia General\ de Asisten]\ Social\ [i Protec]ia Copilului D$mbovi]a a sus]inut o prezentare a serviciilor oferite `n cadrul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Complexului de servicii sociale Târgovi[te ,,Floare de col]” unde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 func]ioneaz\ [i Centrul de tranzit pentru tineri peste 18 ani, care este un serviciu reziden]ial, specializat, destinat tinerilor care au dob$ndit capacitate deplin\ de exerci]iu, au beneficiat de m\sur\ de protec]ie special\ [i nu mai urmeaz\ o form\ de `nv\]\m$nt,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left="0" w:right="75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De men]ionat este faptul c\ `n cadrul acestor `nt$lniri, tineri din cele 7 ]\ri au prezentat momente din via]a lor,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>Direc]ia General\ de Asisten]\ Social\ [i Protec]ia Copilului D$mbovi]a fiind reprezentat\ de c\tre un t$nar ie[it din sistem care `n prezent este angajat al institu]ei noastre [i un t$n\r student care  beneficiaz\ de m\sur\ de protec]ie special\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left="0" w:right="75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sz w:val="28"/>
                <w:szCs w:val="28"/>
                <w:lang w:val="es-AR" w:eastAsia="en-US"/>
              </w:rPr>
              <w:t xml:space="preserve">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sz w:val="28"/>
                <w:szCs w:val="24"/>
                <w:lang w:val="es-AR" w:eastAsia="en-US"/>
              </w:rPr>
              <w:t xml:space="preserve"> 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iCs w:val="false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20" w:leader="none"/>
          <w:tab w:val="left" w:pos="27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</w:t>
      </w:r>
      <w:r>
        <w:rPr>
          <w:rFonts w:cs="Times-Roman-R" w:ascii="Times-Roman-R" w:hAnsi="Times-Roman-R"/>
          <w:sz w:val="26"/>
          <w:szCs w:val="26"/>
        </w:rPr>
        <w:t>Director executiv,</w:t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</w:t>
      </w:r>
      <w:r>
        <w:rPr>
          <w:rFonts w:cs="Times-Roman-R" w:ascii="Times-Roman-R" w:hAnsi="Times-Roman-R"/>
          <w:sz w:val="26"/>
          <w:szCs w:val="26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47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4-09T15:52:00Z</cp:lastPrinted>
  <dcterms:modified xsi:type="dcterms:W3CDTF">2008-09-07T06:30:00Z</dcterms:modified>
  <cp:revision>2</cp:revision>
  <dc:subject/>
  <dc:title> </dc:title>
</cp:coreProperties>
</file>