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lloonText1"/>
        <w:rPr>
          <w:rFonts w:ascii="Times New Roman" w:hAnsi="Times New Roman" w:cs="Times New Roman"/>
          <w:szCs w:val="28"/>
        </w:rPr>
      </w:pPr>
      <w:hyperlink r:id="rId3">
        <w:r>
          <w:rPr>
            <w:rFonts w:cs="Times New Roman" w:ascii="Times New Roman" w:hAnsi="Times New Roman"/>
            <w:szCs w:val="28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80670</wp:posOffset>
                  </wp:positionH>
                  <wp:positionV relativeFrom="paragraph">
                    <wp:posOffset>15875</wp:posOffset>
                  </wp:positionV>
                  <wp:extent cx="6790055" cy="1236345"/>
                  <wp:effectExtent l="0" t="2667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9960" cy="1236240"/>
                            <a:chOff x="0" y="0"/>
                            <a:chExt cx="6789960" cy="1236240"/>
                          </a:xfrm>
                        </wpg:grpSpPr>
                        <wps:wsp>
                          <wps:cNvSpPr/>
                          <wps:spPr>
                            <a:xfrm>
                              <a:off x="0" y="1236240"/>
                              <a:ext cx="67899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645960" cy="1076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4000" y="0"/>
                                <a:ext cx="6052320" cy="10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ar-SA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ar-SA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ar-SA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ar-SA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ar-SA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ar-SA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ro-RO" w:eastAsia="ar-SA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ro-RO" w:eastAsia="ar-SA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eastAsia="ar-SA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eastAsia="ar-SA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eastAsia="ar-SA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ar-SA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ar-SA" w:bidi="ar-SA"/>
                                    </w:rPr>
                                    <w:t xml:space="preserve"> str. 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ar-SA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ar-SA" w:bidi="ar-SA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ar-SA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ar-SA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ar-SA" w:bidi="ar-SA"/>
                                    </w:rPr>
                                    <w:t xml:space="preserve">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ar-SA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ar-SA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3640" cy="107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9360" y="242640"/>
                                  <a:ext cx="404640" cy="67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196920"/>
                                    <a:ext cx="1090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6920"/>
                                    <a:ext cx="89640" cy="243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196920"/>
                                    <a:ext cx="52560" cy="129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33516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35160"/>
                                    <a:ext cx="52560" cy="335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335160"/>
                                    <a:ext cx="52560" cy="335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43812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438120"/>
                                    <a:ext cx="52560" cy="231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38120"/>
                                    <a:ext cx="52560" cy="231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48920"/>
                                    <a:ext cx="135720" cy="89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678240"/>
                                    <a:ext cx="3931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08000" cy="16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276120"/>
                                    <a:ext cx="82440" cy="13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147960"/>
                                    <a:ext cx="82440" cy="13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4800" cy="107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5320" y="123120"/>
                                    <a:ext cx="267480" cy="64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760" y="0"/>
                                      <a:ext cx="0" cy="49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64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0"/>
                                      <a:ext cx="0" cy="34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0"/>
                                      <a:ext cx="0" cy="117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0"/>
                                      <a:ext cx="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1560"/>
                                      <a:ext cx="266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1280"/>
                                      <a:ext cx="11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4640"/>
                                      <a:ext cx="9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2384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4696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08520"/>
                                      <a:ext cx="14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82880"/>
                                      <a:ext cx="16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0440"/>
                                      <a:ext cx="129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00120"/>
                                      <a:ext cx="6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5120"/>
                                      <a:ext cx="78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14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8440" y="108000"/>
                                      <a:ext cx="17280" cy="90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06200"/>
                                        <a:ext cx="14040" cy="68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123840"/>
                                        <a:ext cx="263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0" y="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120" y="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1800"/>
                                        <a:ext cx="51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47160"/>
                                        <a:ext cx="51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1800"/>
                                        <a:ext cx="51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180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180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040" y="180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480" y="180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040" y="1800"/>
                                        <a:ext cx="74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480" y="47160"/>
                                        <a:ext cx="51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1320"/>
                                    <a:ext cx="424800" cy="954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120" y="0"/>
                                      <a:ext cx="0" cy="730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79320"/>
                                      <a:ext cx="56520" cy="2678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600" y="795600"/>
                                      <a:ext cx="15840" cy="151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954360"/>
                                      <a:ext cx="4215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040" y="646920"/>
                                      <a:ext cx="1519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040" y="1080"/>
                                      <a:ext cx="0" cy="638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280" y="644400"/>
                                      <a:ext cx="20160" cy="24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2.1pt;margin-top:1.25pt;width:534.6pt;height:97.3pt" coordorigin="-442,25" coordsize="10692,1946">
                  <v:line id="shape_0" from="-442,1972" to="10250,1972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253;top:25;width:10467;height:169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82;top:25;width:9530;height:169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eastAsia="ar-SA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eastAsia="ar-SA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eastAsia="ar-SA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o-RO" w:eastAsia="ar-SA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eastAsia="ar-SA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ro-RO" w:eastAsia="ar-S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ro-RO" w:eastAsia="ar-SA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o-RO" w:eastAsia="ar-SA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o-RO" w:eastAsia="ar-SA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o-RO" w:eastAsia="ar-SA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eastAsia="ar-SA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eastAsia="ar-SA" w:bidi="ar-SA"/>
                              </w:rPr>
                              <w:t xml:space="preserve"> str. 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eastAsia="ar-SA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eastAsia="ar-SA" w:bidi="ar-SA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eastAsia="ar-SA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eastAsia="ar-SA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o-RO" w:eastAsia="ar-SA" w:bidi="ar-SA"/>
                              </w:rPr>
                              <w:t xml:space="preserve">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o-RO" w:eastAsia="ar-SA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o-RO" w:eastAsia="ar-SA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253;top:25;width:934;height:1693">
                      <v:group id="shape_0" style="position:absolute;left:45;top:407;width:636;height:1067">
                        <v:line id="shape_0" from="197,717" to="368,7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45,717" to="185,1100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75,717" to="457,92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464,935" to="591,93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72,935" to="454,146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98,935" to="680,146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52,1097" to="278,109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6,1097" to="368,146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9,1097" to="141,1461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49,1114" to="262,12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3,1475" to="681,147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97;top:407;width:169;height:25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144;top:842;width:129;height:21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464;top:640;width:129;height:21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253;top:25;width:668;height:1693">
                        <v:group id="shape_0" style="position:absolute;left:-119;top:219;width:420;height:1011">
                          <v:line id="shape_0" from="32,219" to="32,99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,219" to="-43,12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05,219" to="10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82,219" to="182,4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253,219" to="253,3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17,316" to="301,31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19,898" to="61,89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19,998" to="37,99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17,414" to="170,41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17,608" to="122,6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17,705" to="110,70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17,507" to="135,50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19,802" to="84,8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17,1164" to="-11,116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19,1093" to="3,109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62;top:25;width:505;height:194">
                          <v:line id="shape_0" from="308,195" to="334,20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162;top:25;width:505;height:194">
                            <v:line id="shape_0" from="-162,192" to="-141,20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8,220" to="296,22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6,25" to="-156,18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344,25" to="344,18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6,28" to="-76,2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3,99" to="17,9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53,28" to="333,2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3,28" to="-63,8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53,28" to="253,8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30,28" to="30,8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60,28" to="160,8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30,28" to="147,2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60,99" to="240,9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253;top:216;width:668;height:1502">
                          <v:line id="shape_0" from="309,216" to="309,3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53,1286" to="-165,170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390,1469" to="414,1707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48,1719" to="415,171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18,1235" to="120,12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18,218" to="-118,1223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55,1231" to="-124,126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2088" w:leader="none"/>
        </w:tabs>
        <w:ind w:left="748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rPr>
          <w:b/>
          <w:b/>
          <w:sz w:val="30"/>
          <w:szCs w:val="30"/>
        </w:rPr>
      </w:pPr>
      <w:r>
        <w:rPr>
          <w:sz w:val="32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        </w:t>
      </w:r>
      <w:r>
        <w:rPr>
          <w:b/>
          <w:sz w:val="34"/>
          <w:szCs w:val="34"/>
        </w:rPr>
        <w:t xml:space="preserve">          </w:t>
      </w:r>
      <w:r>
        <w:rPr>
          <w:b/>
          <w:sz w:val="30"/>
          <w:szCs w:val="3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12420" w:leader="none"/>
        </w:tabs>
        <w:spacing w:lineRule="auto" w:line="360"/>
        <w:ind w:left="1080" w:hanging="1080"/>
        <w:rPr>
          <w:b/>
          <w:b/>
          <w:sz w:val="30"/>
          <w:szCs w:val="30"/>
        </w:rPr>
      </w:pPr>
      <w:r>
        <w:rPr>
          <w:b/>
          <w:sz w:val="30"/>
          <w:szCs w:val="30"/>
          <w:lang w:val="ro-RO"/>
        </w:rPr>
        <w:t xml:space="preserve">                                 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,,Ziua Internațională a Familiei”</w:t>
      </w:r>
    </w:p>
    <w:p>
      <w:pPr>
        <w:pStyle w:val="Normal"/>
        <w:tabs>
          <w:tab w:val="clear" w:pos="708"/>
          <w:tab w:val="right" w:pos="12420" w:leader="none"/>
        </w:tabs>
        <w:spacing w:lineRule="auto" w:line="360"/>
        <w:ind w:left="1080" w:hanging="1080"/>
        <w:rPr>
          <w:rFonts w:ascii="Times-Roman-R" w:hAnsi="Times-Roman-R" w:cs="Times-Roman-R"/>
          <w:sz w:val="32"/>
          <w:szCs w:val="32"/>
        </w:rPr>
      </w:pPr>
      <w:r>
        <w:rPr>
          <w:b/>
          <w:sz w:val="30"/>
          <w:szCs w:val="30"/>
        </w:rPr>
        <w:t xml:space="preserve">                                    </w:t>
      </w:r>
      <w:r>
        <w:rPr>
          <w:rFonts w:eastAsia="Times-Roman-R" w:cs="Times-Roman-R" w:ascii="Times-Roman-R" w:hAnsi="Times-Roman-R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/>
          <w:color w:val="000000"/>
          <w:sz w:val="28"/>
          <w:szCs w:val="28"/>
          <w:lang w:val="ro-RO"/>
        </w:rPr>
        <w:t xml:space="preserve">        </w:t>
      </w:r>
      <w:r>
        <w:rPr>
          <w:rFonts w:cs="Times New Roman"/>
          <w:color w:val="000000"/>
          <w:sz w:val="28"/>
          <w:szCs w:val="28"/>
          <w:lang w:val="ro-RO"/>
        </w:rPr>
        <w:t xml:space="preserve">Ziua Internaţională a Familiei a fost sărbătorită astăzi, 16 mai 2014 în judeţul Dâmboviţa, printr-un </w:t>
      </w:r>
      <w:r>
        <w:rPr>
          <w:rFonts w:cs="Times New Roman"/>
          <w:b/>
          <w:bCs/>
          <w:color w:val="000000"/>
          <w:sz w:val="28"/>
          <w:szCs w:val="28"/>
          <w:lang w:val="ro-RO"/>
        </w:rPr>
        <w:t>simpozion,</w:t>
      </w:r>
      <w:r>
        <w:rPr>
          <w:rFonts w:cs="Times New Roman"/>
          <w:color w:val="000000"/>
          <w:sz w:val="28"/>
          <w:szCs w:val="28"/>
          <w:lang w:val="ro-RO"/>
        </w:rPr>
        <w:t xml:space="preserve"> care a fost găzduit de Biblioteca Judeţeană.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/>
          <w:color w:val="000000"/>
          <w:sz w:val="28"/>
          <w:szCs w:val="28"/>
          <w:lang w:val="ro-RO"/>
        </w:rPr>
        <w:t xml:space="preserve">        </w:t>
      </w:r>
      <w:r>
        <w:rPr>
          <w:rFonts w:cs="Times New Roman"/>
          <w:color w:val="000000"/>
          <w:sz w:val="28"/>
          <w:szCs w:val="28"/>
          <w:lang w:val="ro-RO"/>
        </w:rPr>
        <w:t xml:space="preserve">Organizatorii acestui eveniment au fost: Consiliul Judeţean Dâmboviţa, Arhiepiscopia Târgoviștei, Direcţia Generală de Asistenţă Socială şi Protecţia Copilului Dâmboviţa, în parteneriat cu Filiala Judeţeană de Cruce Roşie.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/>
          <w:color w:val="000000"/>
          <w:sz w:val="28"/>
          <w:szCs w:val="28"/>
          <w:lang w:val="ro-RO"/>
        </w:rPr>
        <w:t xml:space="preserve">     </w:t>
      </w:r>
      <w:r>
        <w:rPr>
          <w:rFonts w:cs="Times New Roman"/>
          <w:color w:val="000000"/>
          <w:sz w:val="28"/>
          <w:szCs w:val="28"/>
          <w:lang w:val="ro-RO"/>
        </w:rPr>
        <w:t>Alături de autorităţile judeţene, la simpozion au fost prezenţi ministrul MMFPSPV, Rovana Plumb, ca invitat de onoare, precum și candidatul pentru PE Claudia Gilia și deputatul PSD Ionuț Săvoiu.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/>
          <w:color w:val="000000"/>
          <w:sz w:val="28"/>
          <w:szCs w:val="28"/>
          <w:lang w:val="ro-RO"/>
        </w:rPr>
        <w:t xml:space="preserve">      </w:t>
      </w:r>
      <w:r>
        <w:rPr>
          <w:rFonts w:cs="Times New Roman"/>
          <w:color w:val="000000"/>
          <w:sz w:val="28"/>
          <w:szCs w:val="28"/>
          <w:lang w:val="ro-RO"/>
        </w:rPr>
        <w:t>În deschiderea simpozionului, directorul Direcţiei Generale de Asistenţă Socială şi Protecţia Copilului Dâmboviţa, Cristiana Bucur a subliniat rolul organizării acestei manifestări și a mulțumit invitaților.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/>
          <w:color w:val="000000"/>
          <w:sz w:val="28"/>
          <w:szCs w:val="28"/>
          <w:lang w:val="ro-RO"/>
        </w:rPr>
        <w:t xml:space="preserve">      </w:t>
      </w:r>
      <w:r>
        <w:rPr>
          <w:rFonts w:cs="Times New Roman"/>
          <w:color w:val="000000"/>
          <w:sz w:val="28"/>
          <w:szCs w:val="28"/>
          <w:lang w:val="ro-RO"/>
        </w:rPr>
        <w:t>Doamna Rovana Plumb, ministrul Muncii, Președintele Consiliului Județean Dâmbovița, Adrian Țuțuianu, consilier Arhiepiscopia Târgoviștei, părinte Adrian Rada și directorul Crucii Roșii - Filiala Dâmbovița, Gheorghe Popescu, au transmis fiecare câte un mesaj adresat tuturor dâmboviţenilor de Ziua Internaţională a Familiei.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/>
          <w:color w:val="000000"/>
          <w:sz w:val="28"/>
          <w:szCs w:val="28"/>
          <w:lang w:val="ro-RO"/>
        </w:rPr>
        <w:t xml:space="preserve">     </w:t>
      </w:r>
      <w:r>
        <w:rPr>
          <w:rFonts w:cs="Times New Roman"/>
          <w:color w:val="000000"/>
          <w:sz w:val="28"/>
          <w:szCs w:val="28"/>
          <w:lang w:val="ro-RO"/>
        </w:rPr>
        <w:t>Simpozionul s-a încheiat cu festivitatea de premiere a două familii longevive, a uneia tinere și a trei familii în dificultate. Familiile au primit electrocasnice cu sprijinul  sponsorului SC ARCTIC SA Găești, precum și flori, un tort şi o sumă de bani din partea organizatorilor.</w:t>
      </w:r>
    </w:p>
    <w:p>
      <w:pPr>
        <w:pStyle w:val="Normal"/>
        <w:tabs>
          <w:tab w:val="clear" w:pos="708"/>
          <w:tab w:val="right" w:pos="12420" w:leader="none"/>
        </w:tabs>
        <w:spacing w:lineRule="auto" w:line="3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right" w:pos="124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o-RO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left" w:pos="561" w:leader="none"/>
          <w:tab w:val="left" w:pos="748" w:leader="none"/>
          <w:tab w:val="left" w:pos="935" w:leader="none"/>
          <w:tab w:val="left" w:pos="10800" w:leader="none"/>
          <w:tab w:val="right" w:pos="1134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/>
          <w:color w:val="000000"/>
          <w:sz w:val="28"/>
          <w:szCs w:val="28"/>
          <w:lang w:val="ro-RO"/>
        </w:rPr>
        <w:t xml:space="preserve">                                                       </w:t>
      </w:r>
    </w:p>
    <w:sectPr>
      <w:type w:val="nextPage"/>
      <w:pgSz w:w="11906" w:h="16838"/>
      <w:pgMar w:left="1134" w:right="42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-Roman-R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1496" w:right="0" w:hanging="112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374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rFonts w:ascii="Times-Roman-R" w:hAnsi="Times-Roman-R" w:cs="Times-Roman-R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2088" w:leader="none"/>
      </w:tabs>
      <w:ind w:left="748" w:right="0" w:hanging="0"/>
      <w:outlineLvl w:val="3"/>
    </w:pPr>
    <w:rPr>
      <w:rFonts w:ascii="Times-Roman-R" w:hAnsi="Times-Roman-R" w:cs="Times-Roman-R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088" w:leader="none"/>
      </w:tabs>
      <w:ind w:left="748" w:right="0" w:hanging="0"/>
      <w:outlineLvl w:val="4"/>
    </w:pPr>
    <w:rPr>
      <w:rFonts w:ascii="Times-Roman-R" w:hAnsi="Times-Roman-R" w:cs="Times-Roman-R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-Roman-R" w:hAnsi="Times-Roman-R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Char">
    <w:name w:val="Default Paragraph Fon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none"/>
        <w:tab w:val="right" w:pos="113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122" w:right="964" w:firstLine="374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right" w:pos="11340" w:leader="none"/>
      </w:tabs>
      <w:spacing w:lineRule="auto" w:line="360"/>
      <w:jc w:val="both"/>
    </w:pPr>
    <w:rPr>
      <w:rFonts w:ascii="Times-Roman-R" w:hAnsi="Times-Roman-R" w:cs="Times-Roman-R"/>
      <w:b/>
      <w:bCs/>
      <w:sz w:val="32"/>
    </w:rPr>
  </w:style>
  <w:style w:type="paragraph" w:styleId="TextBodyIndent">
    <w:name w:val="Body Text Indent"/>
    <w:basedOn w:val="Normal"/>
    <w:pPr>
      <w:ind w:left="935" w:right="0" w:firstLine="561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 w:eastAsia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5:00Z</dcterms:created>
  <dc:creator>Mihaela</dc:creator>
  <dc:description/>
  <dc:language>en-US</dc:language>
  <cp:lastModifiedBy>hp2310</cp:lastModifiedBy>
  <dcterms:modified xsi:type="dcterms:W3CDTF">2014-05-19T08:56:43Z</dcterms:modified>
  <cp:revision>9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