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i w:val="false"/>
          <w:i w:val="false"/>
          <w:sz w:val="28"/>
          <w:u w:val="none"/>
          <w:lang w:val="es-ES"/>
        </w:rPr>
      </w:pPr>
      <w:r>
        <w:rPr>
          <w:i w:val="false"/>
          <w:sz w:val="28"/>
          <w:u w:val="none"/>
          <w:lang w:val="es-ES"/>
        </w:rPr>
        <w:t>COMPLEXE  SERVICII  SOCIALE</w:t>
      </w:r>
    </w:p>
    <w:p>
      <w:pPr>
        <w:pStyle w:val="Heading"/>
        <w:rPr>
          <w:i w:val="false"/>
          <w:i w:val="false"/>
          <w:sz w:val="28"/>
          <w:u w:val="none"/>
          <w:lang w:val="es-ES"/>
        </w:rPr>
      </w:pPr>
      <w:r>
        <w:rPr>
          <w:i w:val="false"/>
          <w:sz w:val="28"/>
          <w:u w:val="none"/>
          <w:lang w:val="es-ES"/>
        </w:rPr>
        <w:t>SUBORDONATE D.G.A.S.P.C. DAMBOVITA</w:t>
      </w:r>
    </w:p>
    <w:p>
      <w:pPr>
        <w:pStyle w:val="Heading"/>
        <w:rPr>
          <w:i w:val="false"/>
          <w:i w:val="false"/>
          <w:sz w:val="28"/>
          <w:u w:val="none"/>
          <w:lang w:val="es-ES"/>
        </w:rPr>
      </w:pPr>
      <w:r>
        <w:rPr>
          <w:i w:val="false"/>
          <w:sz w:val="28"/>
          <w:u w:val="none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108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590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Denumirea centrului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 xml:space="preserve">Capacitat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fr-FR"/>
              </w:rPr>
              <w:t>nr. beneficiari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Adresa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elefon</w:t>
            </w:r>
          </w:p>
        </w:tc>
      </w:tr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ES"/>
              </w:rPr>
              <w:t xml:space="preserve">Complexul de Servicii Sociale </w:t>
            </w:r>
            <w:r>
              <w:rPr>
                <w:bCs/>
                <w:sz w:val="24"/>
                <w:szCs w:val="24"/>
                <w:lang w:val="fr-FR"/>
              </w:rPr>
              <w:t>Targovist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6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argoviste, str. Tudor Vladimirescu,, nr. 1 A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el :037273600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ES"/>
              </w:rPr>
              <w:t>Complexul de Servicii Sociale</w:t>
            </w:r>
            <w:r>
              <w:rPr>
                <w:bCs/>
                <w:sz w:val="24"/>
                <w:szCs w:val="24"/>
                <w:lang w:val="fr-FR"/>
              </w:rPr>
              <w:t xml:space="preserve"> Targoviste ,,Floare de Colt’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argoviste, str. Ion Ghica, nr. 1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el :037273600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ES"/>
              </w:rPr>
              <w:t>Complexul de Servicii Sociale ,,Casa Soarelui” Targovis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argoviste, str. Vlad Tepes, nr. 6 A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el : 03727360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fr-FR"/>
              </w:rPr>
              <w:t>Complexul de Servicii Sociale Gae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Gaesti, str. Serban Cioculescu, nr. 40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el :037273600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Centrul de Servicii Comunitare,,Sfantul Andrei” Gura Ocnit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ura Ocnitei, </w:t>
            </w:r>
            <w:r>
              <w:rPr>
                <w:rFonts w:cs="Times New Roman" w:ascii="Times New Roman" w:hAnsi="Times New Roman"/>
              </w:rPr>
              <w:t>Str. Principala, nr. 24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fr-FR"/>
              </w:rPr>
              <w:t>Tel : 0372736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ES"/>
              </w:rPr>
              <w:t>Centrul de Servicii Comunitare ,,Floarea Sperantei” Pucioa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cioasa, str. Independentei, nr, 25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fr-FR"/>
              </w:rPr>
              <w:t>Tel :03727360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ES"/>
              </w:rPr>
              <w:t>Centrul de ingrijire si Asistenta Pucioas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cioasa, str. Radu Cosmin, nr. 22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fr-FR"/>
              </w:rPr>
              <w:t>Tel : 02457623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-Roman-R" w:hAnsi="Times-Roman-R" w:cs="Times-Roman-R"/>
      <w:bCs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-Roman-R" w:hAnsi="Times-Roman-R" w:cs="Times-Roman-R"/>
      <w:sz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-Roman-R" w:hAnsi="Times-Roman-R" w:cs="Times-Roman-R"/>
      <w:b/>
      <w:sz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" w:hAnsi="Times-Roman-R" w:cs="Times-Roman-R"/>
      <w:bCs/>
      <w:i/>
      <w:iCs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-Roman-R" w:hAnsi="Times-Roman-R" w:cs="Times-Roman-R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-Roman-R" w:hAnsi="Times-Roman-R" w:cs="Times-Roman-R"/>
      <w:bCs/>
      <w:sz w:val="4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Sorin</dc:creator>
  <dc:description/>
  <dc:language>en-US</dc:language>
  <cp:lastModifiedBy>Sorin</cp:lastModifiedBy>
  <cp:lastPrinted>2011-11-14T11:24:00Z</cp:lastPrinted>
  <dcterms:modified xsi:type="dcterms:W3CDTF">2011-11-14T09:39:00Z</dcterms:modified>
  <cp:revision>4</cp:revision>
  <dc:subject/>
  <dc:title>TABEL NUMERE INTERIOARE SI CENTRE</dc:title>
</cp:coreProperties>
</file>