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5520" w:leader="none"/>
        </w:tabs>
        <w:spacing w:before="0" w:after="0"/>
        <w:rPr>
          <w:rFonts w:eastAsia="Times New Roman" w:cs="Times New Roman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69215</wp:posOffset>
                  </wp:positionV>
                  <wp:extent cx="7083425" cy="1402080"/>
                  <wp:effectExtent l="15875" t="7620" r="1587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3360" cy="1402200"/>
                            <a:chOff x="0" y="0"/>
                            <a:chExt cx="70833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1402200"/>
                              <a:ext cx="708336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69328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0280" y="0"/>
                                <a:ext cx="6312600" cy="12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eastAsia="zh-CN" w:bidi="ar-SA"/>
                                    </w:rPr>
                                    <w:t>Asitenta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eastAsia="zh-CN" w:bidi="ar-SA" w:val="en-US"/>
                                    </w:rPr>
                                    <w:t>socială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b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eastAsia="zh-CN"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ro-RO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eastAsia="zh-CN" w:bidi="ar-SA" w:val="fr-FR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eastAsia="zh-CN" w:bidi="ar-SA" w:val="fr-FR"/>
                                    </w:rPr>
                                    <w:t xml:space="preserve"> socială adulţ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eastAsia="zh-CN" w:bidi="ar-SA" w:val="fr-FR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eastAsia="zh-CN" w:bidi="ar-SA" w:val="fr-FR"/>
                                    </w:rPr>
                                    <w:t>Târgovişte, st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h-CN"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h-CN" w:val="en-US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h-CN" w:val="en-US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val="en-US" w:bidi="ar-SA"/>
                                    </w:rPr>
                                    <w:t>; website: www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.dgaspcdb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127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080" y="275400"/>
                                  <a:ext cx="41328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2170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79200" cy="25272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217080"/>
                                    <a:ext cx="41760" cy="12456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68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45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6440"/>
                                    <a:ext cx="127800" cy="7884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75456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900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168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6200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800" cy="12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40760"/>
                                    <a:ext cx="263520" cy="71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713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12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36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896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00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81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62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782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04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325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1760" y="1180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9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3968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720"/>
                                    <a:ext cx="43380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4400" y="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7160"/>
                                      <a:ext cx="45720" cy="2793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898560"/>
                                      <a:ext cx="3240" cy="147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782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7311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480" y="1152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715320"/>
                                      <a:ext cx="7560" cy="3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6pt;margin-top:5.45pt;width:557.7pt;height:110.35pt" coordorigin="-532,109" coordsize="11154,2207">
                  <v:line id="shape_0" from="-532,2317" to="10622,2317" stroked="t" o:allowincell="f" style="position:absolute">
                    <v:stroke color="black" weight="31680" joinstyle="miter" endcap="square"/>
                    <v:fill o:detectmouseclick="t" on="false"/>
                    <w10:wrap type="none"/>
                  </v:line>
                  <v:group id="shape_0" style="position:absolute;left:-327;top:109;width:10917;height:1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0;top:109;width:9940;height:18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;Vrinda" w:hAnsi="Times-Roman-R;Vrinda" w:cs="Times-Roman-R;Vrinda"/>
                                <w:color w:val="auto"/>
                                <w:lang w:val="en-US" w:eastAsia="zh-CN" w:bidi="ar-SA"/>
                              </w:rPr>
                              <w:t>Asitenta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;Vrinda" w:hAnsi="Times-Roman-R;Vrinda" w:cs="Times-Roman-R;Vrinda"/>
                                <w:color w:val="auto"/>
                                <w:lang w:eastAsia="zh-CN" w:bidi="ar-SA" w:val="en-US"/>
                              </w:rPr>
                              <w:t>socială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eastAsia="Times New Roman" w:ascii="Times-Roman-R;Vrinda" w:hAnsi="Times-Roman-R;Vrinda" w:cs="Times-Roman-R;Vrinda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-Roman-R;Vrinda" w:hAnsi="Times-Roman-R;Vrinda" w:cs="Times-Roman-R;Vrinda"/>
                                <w:color w:val="auto"/>
                                <w:lang w:eastAsia="zh-CN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val="ro-RO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eastAsia="zh-CN" w:bidi="ar-SA" w:val="fr-FR"/>
                              </w:rPr>
                              <w:t>Asisten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eastAsia="zh-CN" w:bidi="ar-SA" w:val="fr-FR"/>
                              </w:rPr>
                              <w:t xml:space="preserve"> socială adulţ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-Roman-R;Vrinda" w:hAnsi="Times-Roman-R;Vrinda" w:eastAsia="Times New Roman" w:cs="Times-Roman-R;Vrinda"/>
                                <w:color w:val="auto"/>
                                <w:lang w:eastAsia="zh-CN" w:bidi="ar-SA" w:val="fr-FR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eastAsia="zh-CN" w:bidi="ar-SA" w:val="fr-FR"/>
                              </w:rPr>
                              <w:t>Târgovişte, str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fr-F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Mr.Brezişanu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h-CN" w:val="ro-RO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h-CN" w:val="en-US"/>
                              </w:rPr>
                              <w:t xml:space="preserve">e-mail:dgaspcdb@gmail.com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eastAsia="zh-CN" w:val="en-US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h-CN" w:val="en-US" w:bidi="ar-SA"/>
                              </w:rPr>
                              <w:t>; website: www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.dgaspcdb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27;top:115;width:964;height:1897">
                      <v:group id="shape_0" style="position:absolute;left:-13;top:549;width:650;height:1187">
                        <v:line id="shape_0" from="151,891" to="308,8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13,891" to="111,12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38,891" to="403,1086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428,1129" to="539,1129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26,1129" to="391,1691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568,1129" to="633,16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07,1312" to="217,1312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46,1312" to="311,1688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,1312" to="67,16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0,1331" to="200,1454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5,1737" to="637,1737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1;top:549;width:155;height:257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98;top:102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428;top:80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</v:group>
                      <v:group id="shape_0" style="position:absolute;left:-327;top:115;width:682;height:1897">
                        <v:group id="shape_0" style="position:absolute;left:-177;top:337;width:414;height:1123">
                          <v:line id="shape_0" from="-19,337" to="-19,119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95,337" to="-95,1460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54,337" to="54,938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134,337" to="134,52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208,337" to="208,44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446" to="237,44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103" to="-12,110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216" to="-36,121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556" to="102,55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776" to="53,77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885" to="39,88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662" to="66,662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994" to="12,99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1405" to="-86,140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323" to="-72,132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-225;top:115;width:511;height:219">
                          <v:line id="shape_0" from="266,301" to="273,301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group id="shape_0" style="position:absolute;left:-225;top:115;width:511;height:219">
                            <v:line id="shape_0" from="-225,306" to="-225,306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76,335" to="213,335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15" to="-214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287,115" to="287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22" to="-166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200" to="-70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240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122" to="-118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192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-24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122" to="96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62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200" to="144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27;top:315;width:682;height:1697">
                          <v:line id="shape_0" from="263,315" to="263,407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27,1523" to="-256,1962" stroked="t" o:allowincell="f" style="position:absolute;flip:x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345,1730" to="349,1962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09,2013" to="355,2013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1466" to="51,1466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333" to="-175,1431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213,1441" to="-202,1446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474" w:leader="none"/>
        </w:tabs>
        <w:rPr/>
      </w:pPr>
      <w:r>
        <w:rPr/>
        <w:tab/>
        <w:t xml:space="preserve">        </w:t>
      </w:r>
      <w:r>
        <w:rPr>
          <w:sz w:val="20"/>
          <w:szCs w:val="20"/>
        </w:rPr>
        <w:t>17 aprilie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COMUNICAT DE PRESĂ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În data de 17 aprilie 2014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Președintele Consiliului Județean Dâmbovița, Adrian Țuțuianu </w:t>
      </w:r>
      <w:r>
        <w:rPr>
          <w:rFonts w:cs="Times New Roman"/>
          <w:sz w:val="28"/>
          <w:szCs w:val="28"/>
        </w:rPr>
        <w:t>și Directorul general DGASPC Dâmbovița, Cristiana Bucur, s-au deplasat în comuna Dragomirești, pentru a analiza stadiul lucrărilor de construcție a unei locuințe pentru o familie compusă din doi adulți și trei copii minori, caz prezentat în presa locală și național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Deoarece familia locuia în condiții improprii, pentru prevenirea separării copiilor de părinți, s-a propus includerea în cadrul proiectului derulat în parteneriat cu Fundația SERA România– Reintegrarea\integrarea copiilor beneficiari ai unei măsuri de protecție special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vând în vedere că familia nu era proprietară nici pe teren nici pe locuință, au fost făcute demersuri pe lângă autoritatea locală Dragomirești, care a pus la dispoziție un teren de 500 m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 fost întocmit un deviz estimativ, cu necesarul de materiale pentru construcția unei locuințe, pe terenul acordat de autoritatea publică local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La momentul actual au fost făcute achiziții în valoare de aproximativ 10000 lei, constând în materiale de construcții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iment, fier beton, BCA, multibat, căpriori, scândură, etc.</w:t>
      </w:r>
      <w:r>
        <w:rPr>
          <w:sz w:val="28"/>
          <w:szCs w:val="28"/>
          <w:lang w:val="en-US"/>
        </w:rPr>
        <w:t xml:space="preserve"> (48% contribu</w:t>
      </w:r>
      <w:r>
        <w:rPr>
          <w:sz w:val="28"/>
          <w:szCs w:val="28"/>
        </w:rPr>
        <w:t>ți</w:t>
      </w:r>
      <w:r>
        <w:rPr>
          <w:sz w:val="28"/>
          <w:szCs w:val="28"/>
          <w:lang w:val="en-US"/>
        </w:rPr>
        <w:t xml:space="preserve">e CJD </w:t>
      </w:r>
      <w:r>
        <w:rPr>
          <w:sz w:val="28"/>
          <w:szCs w:val="28"/>
        </w:rPr>
        <w:t>ș</w:t>
      </w:r>
      <w:r>
        <w:rPr>
          <w:sz w:val="28"/>
          <w:szCs w:val="28"/>
          <w:lang w:val="en-US"/>
        </w:rPr>
        <w:t>i 52% contribu</w:t>
      </w:r>
      <w:r>
        <w:rPr>
          <w:sz w:val="28"/>
          <w:szCs w:val="28"/>
        </w:rPr>
        <w:t>ț</w:t>
      </w:r>
      <w:r>
        <w:rPr>
          <w:sz w:val="28"/>
          <w:szCs w:val="28"/>
          <w:lang w:val="en-US"/>
        </w:rPr>
        <w:t xml:space="preserve">ie </w:t>
      </w:r>
      <w:r>
        <w:rPr>
          <w:sz w:val="28"/>
          <w:szCs w:val="28"/>
        </w:rPr>
        <w:t xml:space="preserve">Fundația </w:t>
      </w:r>
      <w:r>
        <w:rPr>
          <w:sz w:val="28"/>
          <w:szCs w:val="28"/>
          <w:lang w:val="en-US"/>
        </w:rPr>
        <w:t>SERA)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asa este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>n construc</w:t>
      </w:r>
      <w:r>
        <w:rPr>
          <w:sz w:val="28"/>
          <w:szCs w:val="28"/>
        </w:rPr>
        <w:t>ți</w:t>
      </w:r>
      <w:r>
        <w:rPr>
          <w:sz w:val="28"/>
          <w:szCs w:val="28"/>
          <w:lang w:val="en-US"/>
        </w:rPr>
        <w:t>e,</w:t>
      </w:r>
      <w:r>
        <w:rPr>
          <w:sz w:val="28"/>
          <w:szCs w:val="28"/>
        </w:rPr>
        <w:t xml:space="preserve"> forța de muncă fiind asigurată de către familie și Primăria Dragomirești, urmând ca autoritatea publică locală să acorde sprijin și în vederea racordării la utilități a locuinței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Deoarece urmează Sărbătorile Pascale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onsiliul Județean Dâmbovița și Direcția Generală de Asistență Socială și Protecția Copilului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au adus încă o bucurie acestei familii și le-au dăruit îmbrăcăminte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adouri pentru copii, precum și</w:t>
      </w:r>
      <w:r>
        <w:rPr>
          <w:sz w:val="28"/>
          <w:szCs w:val="28"/>
          <w:lang w:val="fr-FR"/>
        </w:rPr>
        <w:t xml:space="preserve"> alimente</w:t>
      </w:r>
      <w:r>
        <w:rPr>
          <w:sz w:val="28"/>
          <w:szCs w:val="28"/>
        </w:rPr>
        <w:t xml:space="preserve"> specifice sărbătorii Învierii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894" w:right="692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35:00Z</dcterms:created>
  <dc:creator>ody</dc:creator>
  <dc:description/>
  <dc:language>en-US</dc:language>
  <cp:lastModifiedBy>ody</cp:lastModifiedBy>
  <dcterms:modified xsi:type="dcterms:W3CDTF">2014-04-1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