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3375</wp:posOffset>
                  </wp:positionH>
                  <wp:positionV relativeFrom="paragraph">
                    <wp:posOffset>-180975</wp:posOffset>
                  </wp:positionV>
                  <wp:extent cx="6842760" cy="1346200"/>
                  <wp:effectExtent l="0" t="615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42880" cy="1346040"/>
                            <a:chOff x="0" y="0"/>
                            <a:chExt cx="684288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1346040"/>
                              <a:ext cx="6842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0"/>
                              <a:ext cx="6693480" cy="11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960" y="0"/>
                                <a:ext cx="6095520" cy="11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560" cy="116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62800"/>
                                  <a:ext cx="398880" cy="73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2084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8440"/>
                                    <a:ext cx="8244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08440"/>
                                    <a:ext cx="45720" cy="131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35964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840" y="359640"/>
                                    <a:ext cx="45720" cy="356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359640"/>
                                    <a:ext cx="45720" cy="356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4719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471960"/>
                                    <a:ext cx="45720" cy="242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471960"/>
                                    <a:ext cx="45720" cy="242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3480"/>
                                    <a:ext cx="129600" cy="87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32240"/>
                                    <a:ext cx="388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101520" cy="17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95560"/>
                                    <a:ext cx="7560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155160"/>
                                    <a:ext cx="7560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040" cy="116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280" y="133920"/>
                                    <a:ext cx="25956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0" cy="53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0" cy="37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32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72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84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464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6856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3552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987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212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5304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336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32076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1680" y="115560"/>
                                      <a:ext cx="1008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76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736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35360"/>
                                        <a:ext cx="24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076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507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72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72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507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360"/>
                                    <a:ext cx="419040" cy="1038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532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39080"/>
                                      <a:ext cx="49680" cy="281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866160"/>
                                      <a:ext cx="8280" cy="155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038960"/>
                                      <a:ext cx="4122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70416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0" y="180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69408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6.25pt;margin-top:-14.25pt;width:538.75pt;height:105.9pt" coordorigin="-525,-285" coordsize="10775,2118">
                  <v:line id="shape_0" from="-525,1835" to="10250,183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33;top:-285;width:10541;height:18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9;top:-285;width:9598;height:1835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33;top:-281;width:932;height:1834">
                      <v:group id="shape_0" style="position:absolute;left:-28;top:133;width:627;height:1153">
                        <v:line id="shape_0" from="119,461" to="280,4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461" to="101,8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1,461" to="372,6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8,699" to="504,69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5,699" to="366,125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6,699" to="597,1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7,876" to="192,87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13,876" to="284,1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,876" to="57,125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894" to="175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1,1286" to="599,128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9;top:133;width:159;height:26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70;top:598;width:118;height:21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88;top:377;width:118;height:21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33;top:-281;width:659;height:1834">
                        <v:group id="shape_0" style="position:absolute;left:-192;top:-70;width:408;height:1092">
                          <v:line id="shape_0" from="-45,-70" to="-4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7,-70" to="-117,10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2,-70" to="22,5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4,-70" to="104,1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76,-70" to="176,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36" to="216,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668" to="-22,6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777" to="-46,7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142" to="84,1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353" to="36,35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458" to="23,4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243" to="49,2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563" to="1,56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958" to="-95,9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880" to="-81,8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45;top:-281;width:504;height:212">
                          <v:line id="shape_0" from="230,-99" to="245,-9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45;top:-281;width:504;height:212">
                            <v:line id="shape_0" from="-245,-96" to="-241,-96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1,-68" to="200,-6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9,-281" to="-229,-12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60,-281" to="260,-12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9,-278" to="-165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38,-201" to="-74,-2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7,-278" to="23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38,-278" to="-138,-22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7,-278" to="167,-22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,-278" to="-46,-22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5,-278" to="75,-22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,-278" to="55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5,-201" to="139,-2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33;top:-82;width:659;height:1635">
                          <v:line id="shape_0" from="227,-82" to="227,2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3,1082" to="-256,1525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305,1282" to="317,152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22,1554" to="326,155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1,1027" to="34,102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1,-79" to="-191,100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28,1011" to="-209,103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  <w:r>
        <w:rPr>
          <w:rFonts w:eastAsia="Times-Roman-R" w:cs="Times-Roman-R" w:ascii="Times-Roman-R" w:hAnsi="Times-Roman-R"/>
          <w:b/>
          <w:sz w:val="32"/>
          <w:szCs w:val="32"/>
          <w:lang w:val="fr-FR"/>
        </w:rPr>
        <w:t xml:space="preserve">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sz w:val="22"/>
          <w:szCs w:val="22"/>
          <w:lang w:val="fr-FR"/>
        </w:rPr>
      </w:pPr>
      <w:r>
        <w:rPr>
          <w:rFonts w:eastAsia="Times-Roman-R" w:cs="Times-Roman-R" w:ascii="Times-Roman-R" w:hAnsi="Times-Roman-R"/>
          <w:b/>
          <w:sz w:val="28"/>
          <w:szCs w:val="28"/>
          <w:lang w:val="fr-FR"/>
        </w:rPr>
        <w:t xml:space="preserve">                                                                                                           </w:t>
      </w:r>
      <w:r>
        <w:rPr>
          <w:rFonts w:cs="Times-Roman-R" w:ascii="Times-Roman-R" w:hAnsi="Times-Roman-R"/>
          <w:b/>
          <w:sz w:val="22"/>
          <w:szCs w:val="22"/>
          <w:lang w:val="fr-FR"/>
        </w:rPr>
        <w:t>22 octombrie 2012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sz w:val="22"/>
          <w:szCs w:val="22"/>
          <w:lang w:val="fr-FR"/>
        </w:rPr>
      </w:pPr>
      <w:r>
        <w:rPr>
          <w:rFonts w:cs="Times-Roman-R" w:ascii="Times-Roman-R" w:hAnsi="Times-Roman-R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spacing w:lineRule="auto" w:line="360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 xml:space="preserve">                                         </w:t>
      </w:r>
      <w:r>
        <w:rPr>
          <w:b/>
          <w:sz w:val="30"/>
          <w:szCs w:val="30"/>
          <w:lang w:val="fr-FR"/>
        </w:rPr>
        <w:t>COMUNICAT DE PRESĂ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Cu prilejul Zilei Internaţionale a Persoanelor Vârstnice şi a Anului european al îmbătrânirii active şi al solidarităţii între generaţii 2012, Liceul de Arte „Bălaşa Doamna” Tărgovişte a donat Centrului de Îngrijire şi Asistenţă Pucioasa, 16 lucrări de artă plastică.  Aceste lucrări au adus o bucurie în sufletul beneficiarilor şi au contribuit la îmbunătăţirea ambianţei în care acestea sunt găzduite în cadrul centrului. Menţionăm că acest centru a fost de curând inaugurat în urma unui amplu program de reabilitare şi reamenaj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Folosim acest prilej pentru a mulţumi elevilor care au realizat aceste lucrări de artă, precum şi doamnei Director Luminiţa Procopciuc şi colectivului profesoral format din: profesor Harea Larisa, profesor Monica Cobianu, profesor Georgiana Sandu şi profesor Briena Costache.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</w:t>
      </w:r>
      <w:r>
        <w:rPr>
          <w:sz w:val="28"/>
          <w:szCs w:val="28"/>
          <w:lang w:val="fr-FR"/>
        </w:rPr>
        <w:t>Director general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fr-FR"/>
        </w:rPr>
        <w:t>ing. Cristiana Bucur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Persoana de contact :</w:t>
      </w:r>
    </w:p>
    <w:p>
      <w:pPr>
        <w:pStyle w:val="Normal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cons. Cerasela Gurgu</w:t>
      </w:r>
    </w:p>
    <w:sectPr>
      <w:type w:val="nextPage"/>
      <w:pgSz w:w="11906" w:h="16838"/>
      <w:pgMar w:left="1134" w:right="565" w:gutter="0" w:header="0" w:top="426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-Regular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Symbol"/>
      <w:sz w:val="24"/>
      <w:szCs w:val="24"/>
      <w:lang w:val="en-US"/>
    </w:rPr>
  </w:style>
  <w:style w:type="character" w:styleId="WW8Num3z1">
    <w:name w:val="WW8Num3z1"/>
    <w:qFormat/>
    <w:rPr>
      <w:rFonts w:ascii="Times-Roman-R" w:hAnsi="Times-Roman-R" w:eastAsia="Times New Roman" w:cs="Times-Roman-R"/>
      <w:sz w:val="24"/>
      <w:szCs w:val="24"/>
      <w:lang w:val="en-US"/>
    </w:rPr>
  </w:style>
  <w:style w:type="character" w:styleId="WW8Num3z3">
    <w:name w:val="WW8Num3z3"/>
    <w:qFormat/>
    <w:rPr>
      <w:rFonts w:ascii="Symbol" w:hAnsi="Symbol" w:cs="Symbol"/>
      <w:sz w:val="24"/>
      <w:szCs w:val="24"/>
      <w:lang w:val="en-US"/>
    </w:rPr>
  </w:style>
  <w:style w:type="character" w:styleId="WW8Num3z4">
    <w:name w:val="WW8Num3z4"/>
    <w:qFormat/>
    <w:rPr>
      <w:rFonts w:ascii="Courier New" w:hAnsi="Courier New" w:cs="Courier New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/>
  </w:style>
  <w:style w:type="character" w:styleId="WWRTFNum2112">
    <w:name w:val="WW-RTF_Num 2 112"/>
    <w:qFormat/>
    <w:rPr>
      <w:rFonts w:ascii="Wingdings-Regular" w:hAnsi="Wingdings-Regular" w:eastAsia="Wingdings-Regular" w:cs="Wingdings-Regular"/>
    </w:rPr>
  </w:style>
  <w:style w:type="character" w:styleId="FootnoteSymbol">
    <w:name w:val="Footnote Symbol"/>
    <w:basedOn w:val="WW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zxx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zxx" w:eastAsia="zh-CN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Clause">
    <w:name w:val="Clause"/>
    <w:basedOn w:val="Normal"/>
    <w:qFormat/>
    <w:pPr>
      <w:tabs>
        <w:tab w:val="clear" w:pos="709"/>
        <w:tab w:val="left" w:pos="1080" w:leader="none"/>
        <w:tab w:val="left" w:pos="144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suppressAutoHyphens w:val="false"/>
    </w:pPr>
    <w:rPr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6:00Z</dcterms:created>
  <dc:creator>DGASPCD</dc:creator>
  <dc:description/>
  <dc:language>en-US</dc:language>
  <cp:lastModifiedBy>PR-cerasela</cp:lastModifiedBy>
  <cp:lastPrinted>2012-10-22T14:33:00Z</cp:lastPrinted>
  <dcterms:modified xsi:type="dcterms:W3CDTF">2012-10-23T10:37:00Z</dcterms:modified>
  <cp:revision>8</cp:revision>
  <dc:subject/>
  <dc:title> </dc:title>
</cp:coreProperties>
</file>