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</w:rPr>
        <w:t xml:space="preserve">Vizita de lucru privind stadiul lucrărilor în cadrul proiectului “Centrul             social   multifuncțional de resurse și servicii pentru adulți cu handicap”,  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autoSpaceDE w:val="false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Joi, 16.05.2013, a fost efectuată o vizită de lucru a Președintelui CJD - Adrian Țuțuianu, însoțit de Directorul Agenției de Dezvoltare Regională Sud-Muntenia – Liviu Mușat și Directorul Direcției Generale de Asistență Socială și Protecția Copilului Dâmbovița – Cristiana Bucur, referitoare la  stadiul lucrărilor în cadrul proiectului “Centrul social   multifuncțional de resurse și servicii pentru adulți cu handicap”,   situat în Târgoviște, str. Mr. Brezișeanu, nr. 25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Proiectul </w:t>
      </w:r>
      <w:r>
        <w:rPr>
          <w:b/>
          <w:sz w:val="26"/>
          <w:szCs w:val="26"/>
          <w:lang w:val="pt-BR"/>
        </w:rPr>
        <w:t>“Centrul social multifuncțional de resurse și servicii pentru adulți cu handicap”</w:t>
      </w:r>
      <w:r>
        <w:rPr>
          <w:sz w:val="26"/>
          <w:szCs w:val="26"/>
          <w:lang w:val="pt-BR"/>
        </w:rPr>
        <w:t xml:space="preserve">, accesat din fonduri structurale în cadrul Programului Operațional Regional (POR)  2007-2013, Axa prioritară: 3 - </w:t>
      </w:r>
      <w:r>
        <w:rPr>
          <w:bCs/>
          <w:spacing w:val="1"/>
          <w:sz w:val="26"/>
          <w:szCs w:val="26"/>
          <w:lang w:val="pt-BR"/>
        </w:rPr>
        <w:t xml:space="preserve">„Îmbunatățirea infrastructurii sociale”, Domeniul major de intervenție: 3.2 – „Reabilitarea/ modernizarea/ dezvoltarea și echiparea infrastructurii serviciilor sociale”, </w:t>
      </w:r>
      <w:r>
        <w:rPr>
          <w:b/>
          <w:bCs/>
          <w:i/>
          <w:spacing w:val="1"/>
          <w:sz w:val="26"/>
          <w:szCs w:val="26"/>
          <w:lang w:val="pt-BR"/>
        </w:rPr>
        <w:t>se află în stadiul de realizare a lucrărilor de consolidare a fundațiilor și de reabilitare a spațiilor existente:</w:t>
      </w:r>
    </w:p>
    <w:p>
      <w:pPr>
        <w:pStyle w:val="Normal"/>
        <w:autoSpaceDE w:val="false"/>
        <w:spacing w:lineRule="auto" w:line="360"/>
        <w:ind w:left="900" w:hanging="192"/>
        <w:jc w:val="both"/>
        <w:rPr/>
      </w:pPr>
      <w:r>
        <w:rPr>
          <w:b/>
          <w:bCs/>
          <w:i/>
          <w:spacing w:val="1"/>
          <w:sz w:val="26"/>
          <w:szCs w:val="26"/>
          <w:lang w:val="pt-BR"/>
        </w:rPr>
        <w:t>- organizarea de șantier și crearea condițiilor de lucru ( scoaterea de sub tensiune și                întreruperea gazelor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spacing w:val="1"/>
          <w:sz w:val="26"/>
          <w:szCs w:val="26"/>
          <w:lang w:val="pt-BR"/>
        </w:rPr>
        <w:t>- demontarea tâmplăriei, sobelor și planșeului peste parter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spacing w:val="1"/>
          <w:sz w:val="26"/>
          <w:szCs w:val="26"/>
          <w:lang w:val="pt-BR"/>
        </w:rPr>
      </w:pPr>
      <w:r>
        <w:rPr>
          <w:b/>
          <w:bCs/>
          <w:i/>
          <w:spacing w:val="1"/>
          <w:sz w:val="26"/>
          <w:szCs w:val="26"/>
          <w:lang w:val="pt-BR"/>
        </w:rPr>
        <w:t>- turnarea armăturilor pentru fundați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bCs/>
          <w:spacing w:val="1"/>
          <w:sz w:val="26"/>
          <w:szCs w:val="26"/>
          <w:lang w:val="pt-BR"/>
        </w:rPr>
        <w:t>Lucrările sunt executate de</w:t>
      </w:r>
      <w:r>
        <w:rPr>
          <w:b/>
          <w:bCs/>
          <w:spacing w:val="1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ro-RO"/>
        </w:rPr>
        <w:t>SC IULCOVER GROUP SA, în baza Contractului de lucrări nr.10225/20.02.2013, perioada de execuție fiind de 15 lun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actul de lucrări presupune pe lângă reabilitare, modernizare, consolidare, dotare și extinderea complexului cu spații destinate recepției și construcția unui lift pentru persoane cu handicap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sfârșitul perioadei totale de implementare a proiectului de 33 luni, în vara anului 2014,  </w:t>
      </w:r>
      <w:r>
        <w:rPr>
          <w:b/>
          <w:i/>
          <w:spacing w:val="1"/>
          <w:sz w:val="26"/>
          <w:szCs w:val="26"/>
          <w:lang w:val="pt-BR"/>
        </w:rPr>
        <w:t>“C</w:t>
      </w:r>
      <w:r>
        <w:rPr>
          <w:b/>
          <w:i/>
          <w:sz w:val="26"/>
          <w:szCs w:val="26"/>
          <w:lang w:val="pt-BR"/>
        </w:rPr>
        <w:t xml:space="preserve">entrul social multifunctional de resurse si servicii pentru adulti cu handicap”, </w:t>
      </w:r>
      <w:r>
        <w:rPr>
          <w:sz w:val="26"/>
          <w:szCs w:val="26"/>
          <w:lang w:val="pt-BR"/>
        </w:rPr>
        <w:t>situat în Târgoviște, str. Mr. Breziseanu, nr. 25, va</w:t>
      </w:r>
      <w:r>
        <w:rPr>
          <w:sz w:val="26"/>
          <w:szCs w:val="26"/>
          <w:lang w:val="ro-RO"/>
        </w:rPr>
        <w:t xml:space="preserve"> cuprinde, pe lângă serviciile oferite în prezent prin compartimentele existente, şi două </w:t>
      </w:r>
      <w:r>
        <w:rPr>
          <w:sz w:val="26"/>
          <w:szCs w:val="26"/>
          <w:lang w:val="pt-BR"/>
        </w:rPr>
        <w:t xml:space="preserve">noi </w:t>
      </w:r>
      <w:r>
        <w:rPr>
          <w:sz w:val="26"/>
          <w:szCs w:val="26"/>
          <w:lang w:val="ro-RO"/>
        </w:rPr>
        <w:t xml:space="preserve">tipuri de servicii sociale specializate, destinate persoanelor adulte cu handicap din judeţul  Dâmboviţa,  respectiv: </w:t>
      </w:r>
    </w:p>
    <w:p>
      <w:pPr>
        <w:pStyle w:val="NoSpacing"/>
        <w:spacing w:lineRule="auto" w:line="360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0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entrul de consiliere și sprijin pentru integrarea socială a persoanelor cu boli psihice,  cu o capacitate de 40 persoane/a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0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Serviciul de recuperare și reabilitare neuromotorie pentru persoane cu handicap,  cu o capacitate de 200 persoane/an.</w:t>
      </w:r>
    </w:p>
    <w:p>
      <w:pPr>
        <w:pStyle w:val="Normal"/>
        <w:autoSpaceDE w:val="false"/>
        <w:spacing w:lineRule="auto" w:line="360"/>
        <w:ind w:left="1389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329" w:right="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30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9"/>
        </w:tabs>
        <w:ind w:left="17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/>
    <w:rPr>
      <w:rFonts w:ascii="Arial" w:hAnsi="Arial" w:cs="Arial"/>
      <w:kern w:val="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6:00Z</dcterms:created>
  <dc:creator>jeny</dc:creator>
  <dc:description/>
  <cp:keywords/>
  <dc:language>en-US</dc:language>
  <cp:lastModifiedBy>hp2310</cp:lastModifiedBy>
  <dcterms:modified xsi:type="dcterms:W3CDTF">2013-05-17T09:56:00Z</dcterms:modified>
  <cp:revision>6</cp:revision>
  <dc:subject/>
  <dc:title>In cadrul Programului Operational Regional (POR)  2007-2013, Axa prioritara:                     3 - „Imbunatatirea infrastructurii sociale”, Domeniul major de interventie: 3</dc:title>
</cp:coreProperties>
</file>