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val="it-IT"/>
        </w:rPr>
        <w:t>Inaugurarea obiectivului de investiție</w:t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„</w:t>
      </w:r>
      <w:r>
        <w:rPr>
          <w:b/>
          <w:sz w:val="30"/>
          <w:szCs w:val="30"/>
          <w:lang w:val="it-IT"/>
        </w:rPr>
        <w:t>Izolare termică fațade și amenajări  exterioare, inclusiv lucrări delimitare incintă la Complexul de Servicii Sociale “Floare de Colț” Târgovișt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30"/>
          <w:szCs w:val="30"/>
          <w:lang w:val="it-IT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 xml:space="preserve">Astăzi, 16 mai 2013,  </w:t>
      </w:r>
      <w:r>
        <w:rPr>
          <w:sz w:val="28"/>
          <w:szCs w:val="28"/>
        </w:rPr>
        <w:t xml:space="preserve">Președintele Consiliul Județean Dâmbovița, Adrian Țuțuianu, și directorul Direcției Generale de Asistență Socială și Protecția Copilului Târgoviște, Cristiana Bucur, au tăiat panglica inaugurală pentru un obiectivul </w:t>
      </w:r>
      <w:r>
        <w:rPr>
          <w:b/>
          <w:sz w:val="28"/>
          <w:szCs w:val="28"/>
          <w:lang w:val="it-IT"/>
        </w:rPr>
        <w:t>„Izolare termică fațade și amenajări  exterioare, inclusiv lucrări delimitare incintă la Complexul de Servicii Sociale “Floare de Colț” Târgoviște</w:t>
      </w:r>
    </w:p>
    <w:p>
      <w:pPr>
        <w:pStyle w:val="Normal"/>
        <w:ind w:right="-24" w:firstLine="708"/>
        <w:jc w:val="both"/>
        <w:rPr/>
      </w:pPr>
      <w:r>
        <w:rPr>
          <w:color w:val="000000"/>
          <w:sz w:val="28"/>
          <w:szCs w:val="28"/>
          <w:lang w:val="fr-FR"/>
        </w:rPr>
        <w:t xml:space="preserve">Având în vedere necesitatea creării unor condiții optime pentru beneficiarii serviciilor găzduite de Complexul de Servicii Sociale « Floare de Colț » </w:t>
      </w:r>
      <w:r>
        <w:rPr>
          <w:sz w:val="28"/>
          <w:szCs w:val="28"/>
          <w:lang w:val="it-IT"/>
        </w:rPr>
        <w:t xml:space="preserve">Târgoviște, situat pe str. Ion Ghica, nr. 2, </w:t>
      </w:r>
      <w:r>
        <w:rPr>
          <w:color w:val="000000"/>
          <w:sz w:val="28"/>
          <w:szCs w:val="28"/>
          <w:lang w:val="fr-FR"/>
        </w:rPr>
        <w:t>Direcția Generală de Asistență Socială și Protecția Copilului, cu sprijinul Consiliului Județean Dâmbovița, a finalizat  lucrarea de i</w:t>
      </w:r>
      <w:r>
        <w:rPr>
          <w:bCs/>
          <w:sz w:val="28"/>
          <w:szCs w:val="28"/>
          <w:lang w:val="fr-FR"/>
        </w:rPr>
        <w:t xml:space="preserve">nvestiție </w:t>
      </w:r>
      <w:r>
        <w:rPr>
          <w:sz w:val="28"/>
          <w:szCs w:val="28"/>
          <w:lang w:val="fr-FR"/>
        </w:rPr>
        <w:t>„Izolare termică fațade și amenajări  exterioare,  inclusiv lucrări delimitare incintă la Complexul de Servicii Sociale “Floare de Colț” Târgoviște.</w:t>
      </w:r>
    </w:p>
    <w:p>
      <w:pPr>
        <w:pStyle w:val="Normal"/>
        <w:ind w:right="-24"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24" w:hanging="0"/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Lucrările au constat î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42" w:right="-24" w:hanging="0"/>
        <w:jc w:val="both"/>
        <w:rPr>
          <w:b/>
          <w:b/>
          <w:bCs/>
          <w:i/>
          <w:i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  <w:t xml:space="preserve"> </w:t>
      </w:r>
      <w:r>
        <w:rPr>
          <w:b/>
          <w:bCs/>
          <w:i/>
          <w:sz w:val="28"/>
          <w:szCs w:val="28"/>
          <w:lang w:val="fr-FR"/>
        </w:rPr>
        <w:t>Refacerea finisajelor interioare si exterioare, degradate ca urmare a formării condensului pe anumite porțiuni, a precipitațiilor c</w:t>
      </w:r>
      <w:r>
        <w:rPr>
          <w:b/>
          <w:i/>
          <w:sz w:val="28"/>
          <w:szCs w:val="28"/>
          <w:lang w:val="fr-FR"/>
        </w:rPr>
        <w:t>â</w:t>
      </w:r>
      <w:r>
        <w:rPr>
          <w:b/>
          <w:bCs/>
          <w:i/>
          <w:sz w:val="28"/>
          <w:szCs w:val="28"/>
          <w:lang w:val="fr-FR"/>
        </w:rPr>
        <w:t>t și a calității slabe a finisajelor existent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-24" w:hanging="0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sfacerea jgheaburilor și burlanelor din tabla zincată degrada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-24" w:hanging="0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sfacerea tencuielilor degradate de la soclul clădirii pe tot perimetrul cladiri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desfacerea brâielor orizontale căt și profilațiile verticale de la colțurile cladirii, inclusiv ancadramentelor ferestrelor – toate degradate și inestet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-24" w:hanging="0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sfacerea tencuielilor, platformelor de acces, sageacului din tabla metalică ruginită, scării metalice de incendiu degradate și rugini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-24" w:hanging="0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emontarea unităților exterioare ale aparatelor de aer condiționat și a antenei parabolice, a corpurilor de iluminat exterior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2550" w:right="-24" w:hanging="1416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realizarea sageacului perimetr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284" w:right="-24" w:hanging="0"/>
        <w:jc w:val="both"/>
        <w:rPr/>
      </w:pPr>
      <w:r>
        <w:rPr>
          <w:b/>
          <w:bCs/>
          <w:i/>
          <w:sz w:val="28"/>
          <w:szCs w:val="28"/>
          <w:lang w:val="it-IT"/>
        </w:rPr>
        <w:t xml:space="preserve"> </w:t>
      </w:r>
      <w:r>
        <w:rPr>
          <w:b/>
          <w:bCs/>
          <w:i/>
          <w:sz w:val="28"/>
          <w:szCs w:val="28"/>
          <w:lang w:val="it-IT"/>
        </w:rPr>
        <w:t>Reabilitarea termică care a presupu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-24" w:hanging="0"/>
        <w:jc w:val="both"/>
        <w:rPr>
          <w:b/>
          <w:b/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>izolarea fațadelor în soluția termosistem, cu plăci semirigide din polistiren expandat ignifuga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34" w:hanging="1700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termoizolarea orizontală a clădirii la nivelul podul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-24" w:hanging="0"/>
        <w:jc w:val="both"/>
        <w:rPr>
          <w:b/>
          <w:b/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>izolarea golurilor de fereastră și uși cu polistiren extrudat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uppressAutoHyphens w:val="false"/>
        <w:ind w:left="1134" w:right="-24" w:hanging="0"/>
        <w:jc w:val="both"/>
        <w:rPr/>
      </w:pPr>
      <w:r>
        <w:rPr>
          <w:color w:val="000000"/>
          <w:sz w:val="28"/>
          <w:szCs w:val="28"/>
        </w:rPr>
        <w:t>înlocuirea tâmplăriei existente din PVC cu geam termopan - acolo unde a fost   neces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-24" w:hanging="0"/>
        <w:jc w:val="both"/>
        <w:rPr>
          <w:b/>
          <w:b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realizarea de platforme cu scări și cu rampă pentru persoanele cu dizabilităț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-24" w:hanging="0"/>
        <w:jc w:val="both"/>
        <w:rPr>
          <w:b/>
          <w:b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realizarea de tencuieli decorative exterioare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it-IT"/>
        </w:rPr>
        <w:t xml:space="preserve">    </w:t>
      </w:r>
      <w:r>
        <w:rPr>
          <w:b/>
          <w:i/>
          <w:sz w:val="28"/>
          <w:szCs w:val="28"/>
          <w:lang w:val="it-IT"/>
        </w:rPr>
        <w:t>3.  Lucrări noi – amenajări exterioare la zona de incintă adiacentă clădiri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276" w:hanging="14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realizarea de trotuare perimetrale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0"/>
        <w:jc w:val="both"/>
        <w:rPr>
          <w:b/>
          <w:b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 w:eastAsia="en-US"/>
        </w:rPr>
        <w:t>decuparea de spații verzi în platforma betonată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0"/>
        <w:jc w:val="both"/>
        <w:rPr>
          <w:b/>
          <w:b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 w:eastAsia="en-US"/>
        </w:rPr>
        <w:t>lucrări de delimitare incintă la Complexul de Servicii Sociale „Floare de colț”, în vederea separării acestuia de Școala Specială care are curte comună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4" w:hanging="0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 w:eastAsia="en-US"/>
        </w:rPr>
        <w:t>lucrări de delimitare incintă la Complexul de Servicii Sociale „Floare de colț”,  în vederea mascării conductelor termice.</w:t>
      </w:r>
    </w:p>
    <w:p>
      <w:pPr>
        <w:pStyle w:val="Normal"/>
        <w:ind w:left="113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Lucrările, în valoare de </w:t>
      </w:r>
      <w:r>
        <w:rPr>
          <w:sz w:val="28"/>
          <w:szCs w:val="28"/>
          <w:lang w:val="pt-BR"/>
        </w:rPr>
        <w:t xml:space="preserve"> 183.756,07 lei (fara TVA), </w:t>
      </w:r>
      <w:r>
        <w:rPr>
          <w:sz w:val="28"/>
          <w:szCs w:val="28"/>
          <w:lang w:val="ro-RO"/>
        </w:rPr>
        <w:t xml:space="preserve">au fost executate într-un interval record de 23 zile, de către de S.C. IULCOVER GROUP S.A, în baza Contractului de lucrări nr. 9928/19.02.2013 și a Actului adițional nr. 20562/12.04.2013.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134" w:right="47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3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5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4"/>
        </w:tabs>
        <w:ind w:left="283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4"/>
        </w:tabs>
        <w:ind w:left="283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4"/>
        </w:tabs>
        <w:ind w:left="283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4"/>
        </w:tabs>
        <w:ind w:left="283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ro-RO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3:00Z</dcterms:created>
  <dc:creator>HPprok7k</dc:creator>
  <dc:description/>
  <cp:keywords/>
  <dc:language>en-US</dc:language>
  <cp:lastModifiedBy>hp2310</cp:lastModifiedBy>
  <cp:lastPrinted>2013-03-04T10:53:00Z</cp:lastPrinted>
  <dcterms:modified xsi:type="dcterms:W3CDTF">2013-05-17T09:28:00Z</dcterms:modified>
  <cp:revision>6</cp:revision>
  <dc:subject/>
  <dc:title>PREZENTARE</dc:title>
</cp:coreProperties>
</file>